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color w:val="FFFFFF"/>
          <w:sz w:val="40"/>
          <w:szCs w:val="40"/>
        </w:rPr>
      </w:pPr>
      <w:r>
        <w:rPr>
          <w:rFonts w:cs="Angsana New" w:ascii="Angsana New" w:hAnsi="Angsana New"/>
          <w:b/>
          <w:bCs/>
          <w:color w:val="FFFFFF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</w:rPr>
        <w:t>คู่ฉบับ</w:t>
      </w:r>
      <w:r>
        <w:rPr>
          <w:rFonts w:cs="Angsana New" w:ascii="Angsana New" w:hAnsi="Angsana New"/>
          <w:b/>
          <w:bCs/>
          <w:color w:val="FFFFFF"/>
          <w:sz w:val="40"/>
          <w:szCs w:val="40"/>
        </w:rPr>
        <w:t>)</w:t>
      </w:r>
    </w:p>
    <w:p>
      <w:pPr>
        <w:pStyle w:val="Normal"/>
        <w:widowControl w:val="false"/>
        <w:rPr>
          <w:rFonts w:ascii="Angsana New" w:hAnsi="Angsana New" w:cs="Cordia New"/>
          <w:b/>
          <w:b/>
          <w:bCs/>
          <w:color w:val="FFFFFF"/>
          <w:sz w:val="16"/>
          <w:szCs w:val="16"/>
        </w:rPr>
      </w:pPr>
      <w:r>
        <w:rPr>
          <w:rFonts w:cs="Cordia New" w:ascii="Angsana New" w:hAnsi="Angsana New"/>
          <w:b/>
          <w:bCs/>
          <w:color w:val="FFFFFF"/>
          <w:sz w:val="16"/>
          <w:szCs w:val="16"/>
        </w:rPr>
      </w:r>
    </w:p>
    <w:p>
      <w:pPr>
        <w:pStyle w:val="Normal"/>
        <w:widowControl w:val="false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961390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5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สำนักงานตรวจบัญชีสหกรณ์สุโขทัย</w:t>
      </w:r>
    </w:p>
    <w:p>
      <w:pPr>
        <w:pStyle w:val="Normal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ขายทอดตลาดครุภัณฑ์สำนักงานของทางราชการ</w:t>
      </w:r>
    </w:p>
    <w:p>
      <w:pPr>
        <w:pStyle w:val="Normal"/>
        <w:spacing w:before="120" w:after="120"/>
        <w:ind w:right="-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ตรวจบัญชีสหกรณ์สุโขทัย      ประสงค์จะขายทอดตลาดครุภัณฑ์ที่ใช้ในราช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ือ  โทรศัพท์เคลื่อนที่ยี่ห้อโนเกีย รุ่น </w:t>
      </w:r>
      <w:r>
        <w:rPr>
          <w:rFonts w:cs="TH SarabunIT๙" w:ascii="TH SarabunIT๙" w:hAnsi="TH SarabunIT๙"/>
          <w:sz w:val="32"/>
          <w:szCs w:val="32"/>
        </w:rPr>
        <w:t xml:space="preserve">6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แบตเตอร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้อน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ยทอดตลาดจะกระทำ    ณ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ำนักงานตรวจบัญชีสหกรณ์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จนกว่าจะแล้วเสร็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จะเข้าสู้ราคาติดต่อขอทราบรายละเอียดเพิ่มเติมได้ที่งานพัสดุ  สำนักงานตรวจบัญชีสหกรณ์สุโขทัย  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05461-240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บัดนี้เป็นต้นไปจนถึงวันและเวลาที่ขายทอด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ข้าดูครุภัณฑ์ที่จะขายทอดตลาดได้ในวันขายทอดตลาดตั้งแต่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9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สถานที่ที่จะทำการขายทอด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สงค์จะเข้าสู้ราคาแต่ไม่ได้ดูครุภัณฑ์นี้ให้ถือว่าทราบรายละเอียดและสภาพต่าง ๆ  ของครุภัณฑ์ที่จะขายทอดตลาดครั้งนี้แล้ว  โดยกำหนดรายละเอียดและเงื่อนไขในการขายทอดตลาด  ดังต่อไปนี้     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ู้ราคาที่เป็นบุคคลธรรมดาให้นำบัตรประจำตัวประชาชนมาแสดง ถ้าเป็นนิติบุคคล    ให้นำหนังสือบริคณห์สนธิ  หรือหนังสือรับรองของกรมพัฒนาธุรกิจการค้า   กระทรวงพาณิชย์มาแสดง  ถ้าเป็นตัวแทนต้องนำหนังสือมอบอำนาจของนิติบุคคลนั้นมาแสดงด้วย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ให้ผู้สู้ราคาเสนอราคาด้วยวาจาและต้องเสนอราคาเป็นเงินบาทอย่างเดียว          โดยสำนักงานตรวจบัญชีสหกรณ์สุโขทัยจะพิจารณาราคาแยกแต่ละกลุ่ม   และประธานกรรมการดำเนินการขายทอดตลาดจะแสดงการตกลงด้วยการเคาะไม้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สู้ราคาย่อมพ้นความผูกพันในราคาที่ตนสู้  ขณะเมื่อมีผู้อื่นสู้ราคาสูงขึ้นไปและหรือเมื่อ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อนทรัพย์สินนั้นจากการขายทอดตลาด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สุโขทัย  สงวนไว้ซึ่งสิทธิที่จะถอนทรัพย์สินจากการขายทอดตลาด หากราคาที่ผู้เสนอสูงสุดนั้นยังต่ำกว่าราคากลางที่ทางราชการกำหนด  โดยผู้เข้าสู้ราคาจะเรียกค่าเสียหาย หรือค่าใช้จ่ายใด ๆ ไม่ได้ทั้งสิ้น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้ราคาสูงสุดที่เป็นผู้เสนอราคาได้ต้องชำระเงินสดเต็มจำนวนให้สำนักงานตรวจบัญชีสหกรณ์สุโขทัย  หรือวางเงินมัดจำไว้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ที่เสนอได้ และจะต้องชำระเงินที่ค้างชำระให้ครบถ้วน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แต่วันขายทอดตลาด โดยสำนักงานตรวจบัญชีสหกรณ์สุโขทัย จะออกใบเสร็จรับเงินให้ไว้เป็นหลักฐาน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 xml:space="preserve">หากผู้สู้ราคาสูงสุดไม่ชำระเงินตามที่กำหนดไว้ในข้อ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สำนักงานตรวจบัญชีสหกรณ์สุโขทัยมีสิทธิริบเงินมัดจำที่ได้วางไว้  และนำครุภัณฑ์ออกขายทอดตลาดอีก  หากได้เงินสุทธิไม่คุ้มราคาขายทอดตลาดในชั้นเดิม   ผู้ซื้อเดิมต้องรับผิดชอบในส่วนที่ขาดต่อสำนักงานตรวจบัญชีสหกรณ์สุโขทัย  โดยไม่มี     ข้อโต้แย้งใด ๆ ทั้งสิ้น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8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ต้องน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ผู้ซื้อต้องนำครุภัณฑ์ออกจากบริเวณสำนักงานตรวจบัญชีสหกรณ์สุโขทัยทันที 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ทำการ  นับถัดจากวันที่ชำระเงินครบถ้วน หากไม่ขนย้ายไปภายในกำหนดและไม่มีเหตุผลอันควร สำนักงานตรวจบัญชีสหกรณ์สุโขทัย  จะยึดเงินที่ได้รับชำระ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ันที   และจะถือว่าผู้ซื้อสละกรรมสิทธิ์ครุภัณฑ์ที่ขายทอดตลาดนั้นให้ตกเป็นของแผ่นดิน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ย้ายครุภัณฑ์ออกไปจากบริเวณสำนักงานตรวจบัญชีสหกรณ์สุโขทัย  ผู้ซื้อต้องระมัดระวังมิให้เกิดความเสียหายแก่ทรัพย์สินของทางราชการ   หากมีความเสียหายเกิดขึ้น   ผู้ซื้อต้องรับผิดชอบในความเสียหายนั้น</w:t>
      </w:r>
    </w:p>
    <w:p>
      <w:pPr>
        <w:pStyle w:val="Normal"/>
        <w:ind w:right="-25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สุโขทัยจะไม่รับผิดชอบในความสูญหายหรือเสียหายใด ๆ ที่เกิดขึ้นแก่ครุภัณฑ์ที่ขายทอดตลาดนี้  ภายหลังจากการขายทอดตลาดเสร็จสิ้นและได้มีการชำระราคาเต็มจำนวนแล้ว</w:t>
      </w:r>
    </w:p>
    <w:p>
      <w:pPr>
        <w:pStyle w:val="Normal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0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  ณ 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97790</wp:posOffset>
                  </wp:positionV>
                  <wp:extent cx="1666875" cy="552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ลงชื่อ   อัมพวัน  ทศาน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วัน   ทศาน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ตรวจบัญชีสหกรณ์สุโขทัย</w:t>
            </w:r>
          </w:p>
        </w:tc>
      </w:tr>
    </w:tbl>
    <w:p>
      <w:pPr>
        <w:pStyle w:val="Normal"/>
        <w:ind w:left="1831" w:right="-11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</w:p>
    <w:p>
      <w:pPr>
        <w:pStyle w:val="Normal"/>
        <w:ind w:right="-71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right="-711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widowControl w:val="fals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ำเนาถูกต้อง</w:t>
      </w:r>
    </w:p>
    <w:p>
      <w:pPr>
        <w:pStyle w:val="Normal"/>
        <w:widowControl w:val="fals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sectPr>
      <w:type w:val="nextPage"/>
      <w:pgSz w:w="11906" w:h="16838"/>
      <w:pgMar w:left="153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569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outlineLvl w:val="6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42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18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ind w:right="-58" w:hanging="0"/>
    </w:pPr>
    <w:rPr>
      <w:rFonts w:ascii="CordiaUPC" w:hAnsi="CordiaUPC" w:cs="Cordi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28" w:hanging="0"/>
    </w:pPr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2:00Z</dcterms:created>
  <dc:creator>CAD</dc:creator>
  <dc:description/>
  <dc:language>en-US</dc:language>
  <cp:lastModifiedBy>dv3</cp:lastModifiedBy>
  <cp:lastPrinted>2011-10-21T10:33:00Z</cp:lastPrinted>
  <dcterms:modified xsi:type="dcterms:W3CDTF">2011-11-03T07:22:00Z</dcterms:modified>
  <cp:revision>2</cp:revision>
  <dc:subject/>
  <dc:title>สำนักงานเลขานุการกรม       ฝ่ายคลัง     งานพัสดุ</dc:title>
</cp:coreProperties>
</file>