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ศูนย์เรียนรู้การเพิ่มประสิทธิภาพการผลิตสินค้า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เกษตรและสหกรณ์ ได้กำหนดแนวทางการจัดทำแผนขับเคลื่อน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ตามนโยบายของกระทรวงเกษตรและสหกรณ์  โดยมีโครงการที่สำคัญ จำนวน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โครงการ ได้แก่ การลดต้น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การเพิ่มโอกาสในการแข่งขันสินค้าเกษตร การบริหารจัดการพื้นที่เกษตรก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Zon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ส่งเสริมเกษตรแบบแปลงใหญ่ การพัฒนาเกษตรอินทรีย์ ธนาคารสินค้าเกษตร และศูนย์เรียนรู้การเพิ่มประสิทธิภาพการผลิตสินค้าเกษ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พก</w:t>
      </w:r>
      <w:r>
        <w:rPr>
          <w:rFonts w:eastAsia="Times New Roman" w:cs="TH SarabunPSK" w:ascii="TH SarabunPSK" w:hAnsi="TH SarabunPSK"/>
          <w:sz w:val="32"/>
          <w:szCs w:val="32"/>
        </w:rPr>
        <w:t>.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ป็นโครงการที่มุ่งเน้นการปรับโครงสร้างการผลิตสินค้าที่สำคัญในพื้นที่ที่มีความเหมาะสม การเพิ่มประสิทธิภาพการผลิต การลดต้นทุน การเพิ่มผลผลิตต่อพื้นที่ ผลผลิตมี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ได้มาตรฐา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ตรงตามความต้องการของตลาด มีการผลิตร่วมกันเป็นกลุ่มและมีการเชื่อมโยงกับตลาดเพื่อบริหาร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ัดการให้เกิดสมดุล ระหว่างอุปทานและอุปสงค์ของสินค้า รวมถึงการพัฒนาและถ่ายทอดองค์ความรู้ในเรื่องต่า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กี่ยวกับการผลิตสินค้าเกษตรแก่เกษตรกร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  <w:r>
        <w:rPr>
          <w:rFonts w:eastAsia="Times New Roman"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ศพก</w:t>
      </w:r>
      <w:r>
        <w:rPr>
          <w:rFonts w:eastAsia="Times New Roman" w:cs="TH SarabunPSK" w:ascii="TH SarabunPSK" w:hAnsi="TH SarabunPSK"/>
          <w:spacing w:val="8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เป็นศูนย์เรียนรู้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ที่จัดตั้งขึ้นเพื่อเป็นแหล่งเรียนรู้การผลิตสินค้าเกษตรของชุมชน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ำเภอ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ป็นศูนย์กลางการบริการและแลกเปลี่ยน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ความรู้ข้อมูลข่าวส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10"/>
          <w:sz w:val="32"/>
          <w:sz w:val="32"/>
          <w:szCs w:val="32"/>
        </w:rPr>
        <w:t>และเป็นการดำเนินการในพื้นที่ของเกษตรกรที่ประสบความสำเร็จ โดยมอบหมา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เกษตรกรต้นแบบเป็นผู้บริหารจัดการศูนย์ และให้หน่วยงานต่าง ๆ ภายในสังกัดกระทรวงเกษตรและสหกรณ์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หน่วยงานภายนอกที่เกี่ยวข้อง ร่วมให้การสนับสนุนการดำเนินงานของศูนย์ ได้แก่ การถ่ายทอดความ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หลักสูตรต่าง ๆ การเผยแพร่ข้อมูลข่าวสารที่สำคัญ การสนับสนุนปัจจัยการผลิต ร่วมจัดทำฐานเรียนรู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ปลงเรียนรู้ และการจัดกิจกรรมต่าง ๆ เช่น การจัดงานวันถ่ายทอดความรู้ </w:t>
      </w:r>
      <w:r>
        <w:rPr>
          <w:rFonts w:eastAsia="Times New Roman" w:cs="TH SarabunPSK" w:ascii="TH SarabunPSK" w:hAnsi="TH SarabunPSK"/>
          <w:sz w:val="32"/>
          <w:szCs w:val="32"/>
        </w:rPr>
        <w:t>(Field Day)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ตรวจบัญชีสหกรณ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พันธกิจด้านการเสริมสร้างความรู้และส่งเสริมการจัดทำบัญชี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รายบุคคล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แก่เกษตรกรและสมาชิกสถาบันเกษตรกร ได้ร่วมขับเคลื่อนการดำเนินงานของกระทรวงเกษตรและสหกรณ์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โครงการศูนย์เรียนรู้การเพิ่มประสิทธิภาพการผลิตสินค้าเกษตรขึ้น เพื่อให้บริการความรู้ด้านบัญชี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ษตรกรที่เข้ารับบริการ โดยมีกิจกรรมต่าง ๆ ได้แก่ การจัดสร้างฐานการเรียนรู้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จัดทำบัญชีประจำศูนย์และบอร์ดองค์ความรู้ของศูนย์ ต้นทุนอาชีพรายชนิดสินค้าเกษตร การพัฒนาอาสาสมัครเกษตรด้านบัญช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บัญช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ศูนย์ การให้บริการด้านบัญชีรับ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่ายในครัวเรือน และบัญชีต้นทุนอาชีพให้กับเกษตรกรที่เข้ารับบริการ และเป็นเครื่องมือที่ใช้ชี้วัดผลในเรื่องการลดต้นทุน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ผลิตทางการเกษตร การเพิ่มรายได้ การปรับเปลี่ยนอาชีพและการวางแผนทางการตลาด รวมทั้งการเข้าถึงแหล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ทุนของเกษตรกรได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ศูนย์เรียนรู้การเพิ่มประสิทธิภาพการผลิตสินค้าเกษตรมี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พร้อมให้บริการประจำศูนย์เรียนรู้ จำนวน </w:t>
      </w:r>
      <w:r>
        <w:rPr>
          <w:rFonts w:cs="TH SarabunIT๙" w:ascii="TH SarabunIT๙" w:hAnsi="TH SarabunIT๙"/>
          <w:sz w:val="32"/>
          <w:szCs w:val="32"/>
        </w:rPr>
        <w:t xml:space="preserve">8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ษตรกรที่ขอรับบริการความรู้ด้านการจัดทำบัญชี มีความรู้และความเข้าใจการจัดทำบัญชีต้นทุนอาชีพ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้าหมา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ห้บริการความรู้ด้านการจัดทำบัญชีแก่เกษตรกรและประชาชน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ข้า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 xml:space="preserve">8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ื้นที่ดำเนิน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ยะเวลาดำเนินการ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ปฏิบัติงาน ใ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  <w:r>
        <w:rPr>
          <w:rFonts w:ascii="TH SarabunIT๙" w:hAnsi="TH SarabunIT๙" w:cs="TH SarabunIT๙"/>
          <w:sz w:val="32"/>
          <w:sz w:val="32"/>
          <w:szCs w:val="32"/>
        </w:rPr>
        <w:t>และออกแบบ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แนวทางในการปฏิบัติงาน และซักซ้อมผู้ปฏิบัติงานโครงการ กำหนดโครงการและ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ซักซ้อมผู้ปฏิบัติงานโครงการและ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มุดบัญชีหรือสื่อการสอนให้กับ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 และศูนย์เครือข่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ละรับฟังข้อมูลเพื่อวิเคราะห์ประเด็นปัญหาการใช้โปรแ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เพื่อกำหนดแนวทางการแก้ไข และดำเนินการแก้ไขปัญหาการใช้โปรแก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 ใน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ประเมินผลสัมฤทธิ์ของโครงการเสนอผู้บริหารกรมตรวจบัญชีสห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-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และกำหนดเป้าหมายการปฏิบัติงา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ักซ้อมครูบัญชีประจำศูนย์ฯ ในพื้นที่ ศูนย์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รม ซักซ้อมทำความเข้าใจเกี่ยวกับแนวทาง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ตรวจบัญชีสหกรณ์ใน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เมินผลสัมฤทธิ์โครงการเสนอกรม</w:t>
      </w:r>
      <w:r>
        <w:rPr>
          <w:rFonts w:ascii="TH SarabunIT๙" w:hAnsi="TH SarabunIT๙" w:cs="TH SarabunIT๙"/>
          <w:sz w:val="32"/>
          <w:sz w:val="32"/>
          <w:szCs w:val="32"/>
        </w:rPr>
        <w:t>ตรวจบัญชีสห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ข้อมูล วิเคราะห์ ข้อมูลฐานเรียนรู้แต่ละ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ช้เป็นแนวทางการจัดทำ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ฐานเรียนรู้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ทุนอาชีพประจำฐานเรียนรู้ 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ครือข่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ต้นทุนอาชีพรายสินค้าเกษตรชนิดต่างๆ ตามบริบทพื้นที่ ประจำศูนย์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ครือข่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ฐานเรียนรู้ด้านบัญชีประจำศูนย</w:t>
      </w:r>
      <w:r>
        <w:rPr>
          <w:rFonts w:ascii="TH SarabunIT๙" w:hAnsi="TH SarabunIT๙" w:cs="TH SarabunIT๙"/>
          <w:sz w:val="32"/>
          <w:sz w:val="32"/>
          <w:szCs w:val="32"/>
        </w:rPr>
        <w:t>์หลัก หรือศูนย์เครือข่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ำหนดตารางการให้บริการของศูนย์ฯ และการเข้าปฏิบัติงานประจำเดือนของครู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ครูบัญชีประจำศูนย์ เพื่อให้บริการในศูนย์หลัก หรือศูนย์เครือข่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ิจกรรมที่เหมาะสมกับ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ลักษณะ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บันทึก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กับและติดตามการปฏิบัติงานของครู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ศูน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ฏิบัติงานในแต่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แต่ละกิจ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โครงการฯ 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รียนรู้การเพิ่มประสิทธิภาพการผลิตสินค้าเกษตรมี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พร้อมให้บริการประจำศูนย์เรียนรู้ จำนวน </w:t>
      </w:r>
      <w:r>
        <w:rPr>
          <w:rFonts w:cs="TH SarabunIT๙" w:ascii="TH SarabunIT๙" w:hAnsi="TH SarabunIT๙"/>
          <w:sz w:val="32"/>
          <w:szCs w:val="32"/>
        </w:rPr>
        <w:t xml:space="preserve">882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ขยายผลไปยังศูนย์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กษตรกรที่ขอรับบริการความรู้ด้าน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และความเข้าใจการจัดทำบัญชีต้นทุนอาชีพ รวมไปถึงองค์ความรู้ด้านการเกษตรอย่างรอบด้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32" w:before="0" w:after="0"/>
        <w:ind w:left="990" w:hanging="990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53526677"/>
      <w:bookmarkEnd w:id="0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ที่มีการพัฒนา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ศูนย์เรียนรู้ฯ จำนวน </w:t>
      </w:r>
      <w:r>
        <w:rPr>
          <w:rFonts w:cs="TH SarabunIT๙" w:ascii="TH SarabunIT๙" w:hAnsi="TH SarabunIT๙"/>
          <w:sz w:val="32"/>
          <w:szCs w:val="32"/>
        </w:rPr>
        <w:t xml:space="preserve">882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32" w:before="0" w:after="0"/>
        <w:ind w:left="990" w:hanging="9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ที่มีการพัฒนา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ศูนย์เรียนรู้ฯ สามารถให้บริการความรู้ด้านการจัดทำบัญชีโดยใช้เทคโนโลย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eastAsia="TH SarabunIT๙" w:cs="TH SarabunIT๙"/>
          <w:sz w:val="32"/>
          <w:szCs w:val="32"/>
        </w:rPr>
      </w:pPr>
      <w:bookmarkStart w:id="1" w:name="_Hlk153526677"/>
      <w:bookmarkEnd w:id="1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8:00Z</dcterms:created>
  <dc:creator>Cad884</dc:creator>
  <dc:description/>
  <cp:keywords/>
  <dc:language>en-US</dc:language>
  <cp:lastModifiedBy>admin</cp:lastModifiedBy>
  <cp:lastPrinted>2022-10-17T16:42:00Z</cp:lastPrinted>
  <dcterms:modified xsi:type="dcterms:W3CDTF">2023-12-15T02:58:00Z</dcterms:modified>
  <cp:revision>64</cp:revision>
  <dc:subject/>
  <dc:title/>
</cp:coreProperties>
</file>