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พัฒนาเกษตรกรรมยั่งยื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ทฤษฎีใหม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พัฒนาเกษตรกรรมยั่งยื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ทฤษฎีใหม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</cp:lastModifiedBy>
  <cp:lastPrinted>2016-11-02T19:22:00Z</cp:lastPrinted>
  <dcterms:modified xsi:type="dcterms:W3CDTF">2022-11-04T02:46:00Z</dcterms:modified>
  <cp:revision>19</cp:revision>
  <dc:subject/>
  <dc:title>แบบติดตามการบันทึกบัญชีและแบบเก็บข้อมูลรายบุคคล</dc:title>
</cp:coreProperties>
</file>