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88920</wp:posOffset>
                </wp:positionH>
                <wp:positionV relativeFrom="paragraph">
                  <wp:posOffset>-408940</wp:posOffset>
                </wp:positionV>
                <wp:extent cx="86868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1pt;mso-wrap-distance-left:9.05pt;mso-wrap-distance-right:9.05pt;mso-wrap-distance-top:0pt;mso-wrap-distance-bottom:0pt;margin-top:-32.2pt;mso-position-vertical-relative:text;margin-left:21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-111125</wp:posOffset>
                </wp:positionV>
                <wp:extent cx="6629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75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ใช้ข้อมูลทางบัญชี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</w:t>
      </w:r>
    </w:p>
    <w:tbl>
      <w:tblPr>
        <w:tblW w:w="92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992"/>
        <w:gridCol w:w="957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ใช้</w:t>
            </w:r>
          </w:p>
        </w:tc>
      </w:tr>
      <w:tr>
        <w:trPr>
          <w:trHeight w:val="41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จากสมุดเงินส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ยอดเงินสดคงเหลือ กับสมุดบัญชีแยกประเภททั่วไป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ตรวจนับเงินสดดูความมีอยู่จริงของเงินสดใน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่ายเงินสด เพื่อดูการไหลเข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 เงินสด เพื่อประมาณ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คล่องเงินสดใน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เงินสดรับจาก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ห้บริการ เพื่อประมาณการยอดข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สด และวางแผนรูปแบบ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การเป็นเงินส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เงินสดจ่าย เพื่อวางแผนควบคุมค่าใช้จ่าย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 xml:space="preserve">การใช้ข้อมูลทางบัญชีจากสมุดรายวัน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ซื้อเ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ขายเ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ดอกเบี้ย และบัญชี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บัญชีที่ปรากฏในสมุดรายวันทั่วไปกับสมุดบัญชีแยกประเภททั่วไป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ดในงบทดลองว่ามีบัญชีที่ครบถ้วน ถูกต้องตรงกัน เพื่อดูรายการบัญชีที่เกิดขึ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เป็นบัญชีที่ไม่เกี่ยวข้องกับเงินส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ความครบถ้วนและถูกต้องของหลักฐานเอกสารที่เกี่ยวข้องกับราย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มุดรายวั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การผ่านรายการเพื่อดูความถูกต้องของรายการบัญชีตามหลักการบัญชีคู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 บัญชีดอกเบี้ยรับ กับบัญชีเงินฝากธนาคาร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 ตรวจสอบความถูกต้องของบัญชีอื่นกรณีมีการปรับปรุงรายการ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มีการผ่านรายการในสมุดบัญชีแยกประเภททั่วไปและมียอดปรากฏในงบทดล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จากสมุดบัญชีแยกประเภ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วิเคราะห์ยอดสินทรัพย์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ขยายกิจการการซื้อสินทรัพย์เพิ่ม  และตรวจสอบการมีอยู่จริงของสินทรัพย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บทะเบียนคุ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ยอดหนี้สิ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ชำระห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ยอดทุ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พิ่มทุนของกิจ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รายได้ โดยเปรียบเทียบดูความเคลื่อนไหวยอด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บริการ เปรียบเทียบราคาขายสินค้า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ค่าบริการต่อหน่วย ในรอบปีบัญชี เพื่อวางแผ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พิ่มยอดรายได้ และเพื่อกำหนดราคา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ิเคราะห์ยอดรายจ่าย โดยเปรียบเทียบดูความเคลื่อนไหวในรอบปีบัญชี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ด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16"/>
          <w:szCs w:val="16"/>
          <w:lang w:val="en-GB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5595</wp:posOffset>
                </wp:positionH>
                <wp:positionV relativeFrom="paragraph">
                  <wp:posOffset>-256540</wp:posOffset>
                </wp:positionV>
                <wp:extent cx="86868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1pt;mso-wrap-distance-left:9.05pt;mso-wrap-distance-right:9.05pt;mso-wrap-distance-top:0pt;mso-wrap-distance-bottom:0pt;margin-top:-20.2pt;mso-position-vertical-relative:text;margin-left:224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50"/>
        <w:gridCol w:w="851"/>
      </w:tblGrid>
      <w:tr>
        <w:trPr>
          <w:trHeight w:val="35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ความถูกต้องของหุ้นที่มีอยู่ทั้งสิ้นกับสมุดบัญชีแยกประเภททั่วไป เพื่อคำนว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ปันผ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ความเคลื่อนไหวของจำนวนหุ้น เพื่อดูความเปลี่ยนแปลง ในการกำหนด</w:t>
            </w:r>
          </w:p>
          <w:p>
            <w:pPr>
              <w:pStyle w:val="Normal"/>
              <w:jc w:val="left"/>
              <w:rPr>
                <w:color w:val="000000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โยบายการเพิ่มทุนของกิจกา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วิเคราะห์ความมีอยู่จริงของมูลค่าหุ้นตามทะเบียน โดยดู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ลดของสมาชิ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และรายชื่อสมาชิกคงเหล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จำนวนสมาชิกที่ลาออกกับยอดในบัญชีหุ้นที่ลดล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ควบคุม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ตรวจนับสินทรัพย์ และตรวจสอบความมีอยู่จริงของสิน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มูลค่าคงเหลือของสินทรัพย์ กรณีมีค่าเสื่อมราคา ต้องตรวจสอบการคำนว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สื่อมราคาว่าเป็นไปตามหลักการ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ความคุ้มค่าในการใช้สินทรัพย์แต่ละชนิด และพิจารณาความ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ใช้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เพื่อวางแผนการควบคุมการใช้สินทรัพย์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่าเสื่อมราคากับบัญชีค่าเสื่อมราคาสะสมว่าถูกต้องตรง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คุมสินค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ะเบียนกับสมุดบัญชีแยกประเภท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ของสินค้า เพื่อวางแผ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แผนการจัดซื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สินค้าที่ค้างนาน เพื่อวางแผนการข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ทะเบียนคุมวัตถุดิ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วัตถุดิบในทะเบียนกับสมุดบัญชีแยกประเภท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วัตถุดิบ เพื่อตรวจสอบความมีอยู่จริงของวัตถุดิ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ใน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ของวัตถุดิบ เพื่อวางแผนการจัดซื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ราคาวัตถุดิบต่อหน่วย ดูการเปลี่ยนแปลงเพื่อควบคุมต้นทุนการ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สมุดบัญชีย่อยลูกห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ลูกหนี้ในสมุดบัญชีย่อยกับสมุดบัญชีแยกประเภท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ความเคลื่อนไหวในการชำระหนี้ของลูกหนี้ และวิเคราะห์อายุหนี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วางแผนการเรียกเก็บห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หลักฐานการเป็นหนี้กับยอดในสมุดบัญชีย่อยลูกห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นโยบายกรณีมีลูกหนี้ค้างน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สมุดบัญชีย่อยเจ้าหน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เจ้าหนี้ในสมุดบัญชีย่อยกับสมุดบัญชีแยกประเภท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เงื่อนไขการชำระหนี้กับระยะเวลาการชำระหนี้ในสมุดบัญชีย่อยเจ้าห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การเป็นหนี้กับยอดในสมุดบัญชีย่อยเจ้าห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มีดอกเบี้ยจ่าย มีการตรวจสอบกับบัญชีค่าใช้จ่ายในสมุดบัญชีแยกประเภท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tbl>
      <w:tblPr>
        <w:tblW w:w="92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978"/>
        <w:gridCol w:w="1066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11425</wp:posOffset>
                      </wp:positionH>
                      <wp:positionV relativeFrom="paragraph">
                        <wp:posOffset>-450215</wp:posOffset>
                      </wp:positionV>
                      <wp:extent cx="868680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27.1pt;mso-wrap-distance-left:9.05pt;mso-wrap-distance-right:9.05pt;mso-wrap-distance-top:0pt;mso-wrap-distance-bottom:0pt;margin-top:-35.45pt;mso-position-vertical-relative:text;margin-left:19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งบทดลอ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ี้ส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งบทดลอง เพื่อตรวจสอบความถูกต้องยอดคงเหลือในบัญชีเปรียบเทียบ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 สำหรับการจัดทำงบการเงินต่อไ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เสนองบทดลองในการประชุมคณะกรรมการ ณ ระหว่าง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้นงวดปีบัญชี 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ิจารณาผลการดำเนินงานร่วมกันในการวางแผนพัฒนาวิสาหกิจชุมช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ในงบทดลองได้รับการอนุมัติจากที่ประชุม กรณีมีการปรับปรุงรายการ 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จัดทำบัญชีมีการนำเสนอต่อที่ประชุมคณะกรรมการทุกคร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รับทราบและ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มัติการบริหารจัดการข้อมูลด้านการเงินการบัญชีร่วมกั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ข้อมูลทางบัญชีจากสมุดต้นทุนกำไร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้นทุนบริการ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ปลี่ยนแปลงของต้นทุนต่อหน่วย เพื่อวางแผนควบคุมค่าใช้จ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ต้นทุ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ราคาขายสินค้าหรือค่าบริการที่เหมาะสม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ผลการดำเนินงานจากยอดกำ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แต่ละบัญช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วางแผนการทำกำไร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เปรียบเทียบความถูกต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ดวัตถุดิบคงเหลือในต้นทุนการผลิต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ค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ในต้นทุนขาย กับสมุดบัญชีแยกประเภททั่วไ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Y (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75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ในทุกหัวข้อ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bookmarkStart w:id="0" w:name="_Hlk118892880"/>
      <w:bookmarkEnd w:id="0"/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1 - 5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10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11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จำเป็นต้องตอบมีการใช้ข้อมูล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9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ป็นไปตามโครงสร้างธุรกิจที่มีการสอนแนะ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  <w:bookmarkStart w:id="1" w:name="_Hlk118892880"/>
      <w:bookmarkStart w:id="2" w:name="_Hlk118892880"/>
      <w:bookmarkEnd w:id="2"/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16:00Z</dcterms:created>
  <dc:creator>SMCE</dc:creator>
  <dc:description/>
  <cp:keywords/>
  <dc:language>en-US</dc:language>
  <cp:lastModifiedBy>admin</cp:lastModifiedBy>
  <cp:lastPrinted>2022-11-24T14:33:00Z</cp:lastPrinted>
  <dcterms:modified xsi:type="dcterms:W3CDTF">2022-11-24T07:34:00Z</dcterms:modified>
  <cp:revision>7</cp:revision>
  <dc:subject/>
  <dc:title>สำนักงานตรวจบัญชีสหกรณ์</dc:title>
</cp:coreProperties>
</file>