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85090</wp:posOffset>
                </wp:positionV>
                <wp:extent cx="818515" cy="370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9.2pt;mso-wrap-distance-left:9.05pt;mso-wrap-distance-right:9.05pt;mso-wrap-distance-top:0pt;mso-wrap-distance-bottom:0pt;margin-top:6.7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-348615</wp:posOffset>
                </wp:positionV>
                <wp:extent cx="6953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pt;mso-wrap-distance-left:9.05pt;mso-wrap-distance-right:9.05pt;mso-wrap-distance-top:0pt;mso-wrap-distance-bottom:0pt;margin-top:-27.4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20040</wp:posOffset>
                </wp:positionV>
                <wp:extent cx="66865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75pt;mso-wrap-distance-left:9.05pt;mso-wrap-distance-right:9.05pt;mso-wrap-distance-top:0pt;mso-wrap-distance-bottom:0pt;margin-top:-25.2pt;mso-position-vertical-relative:text;margin-left:214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บบติดตามประเมินโครงการ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ยกระดับสถาบันเกษตรกร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ห้เป็นผู้ประกอบการธุรกิจเกษตร</w:t>
      </w:r>
      <w:r>
        <w:br w:type="page"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ยกระดับสถาบันเกษตรกรให้เป็นผู้ประกอบการธุรกิจเกษต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6535</wp:posOffset>
                </wp:positionH>
                <wp:positionV relativeFrom="paragraph">
                  <wp:posOffset>-596265</wp:posOffset>
                </wp:positionV>
                <wp:extent cx="66865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75pt;mso-wrap-distance-left:9.05pt;mso-wrap-distance-right:9.05pt;mso-wrap-distance-top:0pt;mso-wrap-distance-bottom:0pt;margin-top:-46.95pt;mso-position-vertical-relative:text;margin-left:2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กรมฯ เพื่อนำมาพัฒนางานให้เกิดประสิทธิภาพและประสิทธิผล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ผลการจัดทำบัญชีและการใช้ประโยชน์จากข้อมูลทางการเงินการบัญช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ผลการนำความรู้ไปใช้ในการบริหารจัดการของคณะกรรมการวิสาหกิจชุมชนที่ประกอบกิจการด้านแปรรูปสินค้าเกษตรสามารถใช้ข้อมูลทางการเงินและบัญชีในการบริหารจัดการและสนับสนุนและพัฒนา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ความคุ้มค่าและความพึงพอใจต่อโครงการรวมถึงทราบปัญหาและอุปสรรคในการปฏิบัติงานและข้อคิดเห็นของวิสาหกิจชุมชนและผู้ปฏิบัติงานตาม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ลง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ข้อความที่ตรงกับความเป็น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สาหกิจชุม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บัญชี 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ิสาหกิจชุมช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คยปฏิบัติงานเป็นเจ้าหน้าที่บัญชีหรือผู้รับผิดชอบจัดทำบัญชีมาก่อนหรือไม่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 มา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ประเมินผลสัมฤทธิ์โครงการฯ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่องว่างที่ท่านต้องการตอบ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755"/>
        <w:gridCol w:w="1620"/>
        <w:gridCol w:w="1570"/>
      </w:tblGrid>
      <w:tr>
        <w:trPr>
          <w:trHeight w:val="91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บันทึกบัญชี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1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หรับ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Manu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เอกสารประกอบการบันทึกบัญชี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และทะเบีย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-409575</wp:posOffset>
                      </wp:positionV>
                      <wp:extent cx="745490" cy="388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30.6pt;mso-wrap-distance-left:9.05pt;mso-wrap-distance-right:9.05pt;mso-wrap-distance-top:0pt;mso-wrap-distance-bottom:0pt;margin-top:-32.25pt;mso-position-vertical-relative:text;margin-left:20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บันทึกบัญชี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21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การใช้โปรแกรมระบบบัญช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ทดล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การเงิ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ทำไม่ได้” โปรดระบุเหตุ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6090</wp:posOffset>
                </wp:positionV>
                <wp:extent cx="631190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7.5pt;mso-wrap-distance-left:9.05pt;mso-wrap-distance-right:9.05pt;mso-wrap-distance-top:0pt;mso-wrap-distance-bottom:0pt;margin-top:-36.7pt;mso-position-vertical-relative:text;margin-left:216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768"/>
        <w:gridCol w:w="1260"/>
        <w:gridCol w:w="1170"/>
      </w:tblGrid>
      <w:tr>
        <w:trPr>
          <w:trHeight w:val="656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ั่วไ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้ครบถ้ว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ข้อมูลระหว่างฝ่ายบัญชีกับฝ่ายการเงิ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หน้าที่ด้านการเงินการบัญชีออกจากกั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คณะกรรมการเป็นประจำเพื่อติดตามผลการปฏิบัติงาน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ภายใ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ต้องมีหลักฐานการจ่ายที่ถูกต้องสมบูรณ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เงินสดคงเหลือเปรียบเทียบกับบัญชีคุมเป็นประจ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ให้นำเงินสดฝากธนาคารเมื่อสิ้นเวลารับยอดเงินทุกวั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งเงินขั้นต่ำที่สามารถเก็บรักษาไว้ได้เท่าที่จำเป็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บัญชีแยก    ประเภททั่วไ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ินทรัพย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การปฏิบัติตามระเบียบหรือหลักปฏิบัติเกี่ยวกับ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สินทรัพย์ และการจัดทำทะเบียนคุมสินทรัพย์</w:t>
            </w:r>
          </w:p>
          <w:p>
            <w:pPr>
              <w:pStyle w:val="Normal"/>
              <w:spacing w:lineRule="auto" w:line="240"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-504825</wp:posOffset>
                      </wp:positionV>
                      <wp:extent cx="67627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5.7pt;mso-wrap-distance-left:9.05pt;mso-wrap-distance-right:9.05pt;mso-wrap-distance-top:0pt;mso-wrap-distance-bottom:0pt;margin-top:-39.75pt;mso-position-vertical-relative:text;margin-left:2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43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กใช้สินทรัพย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            เป็นครั้งครา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การให้สินเชื่อจากผู้มีอำนาจเป็นไปตามระเบียบที่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ร่งรัดหนี้สินและติดตามทวงถามหนี้ที่ถึงกำหนดชำระให้เป็นไปตามที่ระเบียบ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ลูกหนี้และเปรียบเทียบกับยอดคงเหลือให้ตรงกับบัญชีคุมยอดในบัญชีแยกประเภ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เจ้าหนี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การจ่ายชำระหนี้โดยผู้มีอำนาจเป็นไปตามระเบียบที่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่ายชำระหนี้ให้เป็นไปตามกำหนดเวลาและเงื่อนไขการชำระหนี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เจ้าหนี้ และเปรียบเทียบยอดคงเหลือ ให้ตรงกับบัญชีคุมยอดในบัญชีแยกประเภ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 เมื่อมีการฝาก  และถอนเงิ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ในทะเบียนคุมเงินฝากรับกับบัญชีแยกประเภ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การผลิตเพื่อจำหน่า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จัดหาวัตถุดิบและการเบิกใช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ัวผู้รับผิดชอบในการดูแลเก็บรักษาวัตถุดิบและบันทึกต้นทุนผลล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ในการผล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ต้นทุนซื้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ขายสินค้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สินค้ากระทำโดยผู้ที่มิได้ทำหน้าที่จัดซื้อสินค้า และผู้ที่มิได้ทำหน้าที่บันทึกบัญช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-424815</wp:posOffset>
                      </wp:positionV>
                      <wp:extent cx="617855" cy="330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6pt;mso-wrap-distance-left:9.05pt;mso-wrap-distance-right:9.05pt;mso-wrap-distance-top:0pt;mso-wrap-distance-bottom:0pt;margin-top:-33.45pt;mso-position-vertical-relative:text;margin-left:2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43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หลักเกณฑ์และวิธีการจัดซื้อสินค้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ผู้รับผิดชอบในการตรวจรับสินค้า หรือตั้งคณะกรรมการตรวจรับสินค้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จัดเก็บสินค้าไว้ในสถานที่เก็บสินค้าอย่างเหมาะสม ปลอดภั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บริก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อัตราค่าบริการที่ใช้ในการคำนวณในเอกสารการให้บริการตรงกับอัตราค่าบริการที่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อัตราค่าบริการแต่ละประเภทพร้อมติดประกาศไว้ในที่เปิดเผ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การจัดสรรกำไรสุทธิและหลักฐานการจ่ายเงินเป็นไปตามมติที่ประชุ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กำหนดระเบียบว่าด้วยระบบการรักษาความปลอดภัยของข้อมู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องข้อมูลและเก็บรักษาไว้ในที่ที่ปลอดภั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คลในการตรวจสอบหรือเฝ้าระวัง เกี่ยวกับการรักษาความปลอดภัยระบบคอมพิวเตอร์ที่ใช้โปรแกรมระบบบัญช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ซื้อโปรแกรมสำเร็จรูปที่ไม่สามารถเปลี่ยนแปลงแก้ไขระบบงานหรือใช้โปรแกรมพัฒนาของกรมตรวจบัญชีสหกรณ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คลในการตรวจสอบการเข้าถึงฐานข้อมูลของโปรแกรมระบบบัญช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ใช้งานโปรแกรมอื่นๆควบคู่กับโปรแกรมระบบ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crosoft Office ( Word,Excel,Powerpoint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มี” โปรดระบุ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ประโยชน์จากข้อมูลทางการเงินการบัญช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418465</wp:posOffset>
                </wp:positionV>
                <wp:extent cx="65849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pt;mso-wrap-distance-left:9.05pt;mso-wrap-distance-right:9.05pt;mso-wrap-distance-top:0pt;mso-wrap-distance-bottom:0pt;margin-top:-32.9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810"/>
        <w:gridCol w:w="810"/>
      </w:tblGrid>
      <w:tr>
        <w:trPr>
          <w:trHeight w:val="611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กิจกร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ยอดเงินสดคงเหลือ กับบัญชีแยกประเภท และเพื่อตรวจน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ดูความมีอยู่จริงของเงินสดในม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 หนี้สิน ทุน รายได้ และ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งวดก่อน ดูกา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 เพื่อทราบความเคลื่อนไหวขอ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บัญชี ในการวางแผน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บัญชีหุ้น เพื่อคำนวณเงินปันผลแก่สมาช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ตรวจนับสินทรัพย์เพื่อตรวจสอบความมีอยู่จริงของ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งบทดลองในการประชุมคณะกรรมการ เพื่อพิจารณาผล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 ในการวางแผนพัฒนาวิสาหกิจ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นับสินค้า ตรวจสอบความมีอยู่จริ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ินค้าใน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วางแผนการ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รวจนับวัตถุดิบ เพื่อตรวจสอบความมีอยู่จริงข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GB"/>
              </w:rPr>
              <w:t>วัตถุดิบในบัญช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ื่อวางแผ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รวจสอบลูกหนี้ที่เพิ่มขึ้นจากการขายเชื่อ ในสมุดรายวันทั่วไปกับสมุดบัญชีแยกประเภ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ยอดลูกหนี้คงเหลือในงบทดลอง เพื่อการวางแผนการเรียกเก็บ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รวจสอบเจ้าหนี้ที่เพิ่มขึ้นจากการขายเชื่อ ในสมุดรายวันทั่วไปกับสมุดบัญชีแย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ยอดเจ้าหนี้คงเหลือในงบทดลอง เพื่อการวางแผนการชำระ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งบ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งบการเงินไปใช้เพื่อการเข้าถึงแหล่งเงิน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พิ่มสภาพคล่องทาง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ินทรัพย์ที่มีอยู่ในปัจจุบันเพื่อการวางแผนการ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เพิ่มทุนดำเนินงานโดยการระดมหุ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ฝาก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ขยายปริมาณธุรกิจเพื่อวางแผนการทำกำ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-421005</wp:posOffset>
                </wp:positionV>
                <wp:extent cx="65849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pt;mso-wrap-distance-left:9.05pt;mso-wrap-distance-right:9.05pt;mso-wrap-distance-top:0pt;mso-wrap-distance-bottom:0pt;margin-top:-33.1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่ท่านได้รับการอบรมหลักสูตร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สถาบันเกษตรกรให้เป็นผู้ประกอบการธุรกิจ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กับสำนักงานตรวจบัญชีสหกรณ์ท่านคิดว่ามีประโยช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ุ้มค่า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ที่ได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สถาบันเกษตรกรให้เป็นผู้ประกอบการธุรกิจ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 ระดับ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พึงพอใจ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.2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ขอบพระคุณที่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อนุเคราะห์ในการ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7:00Z</dcterms:created>
  <dc:creator>sKzXP</dc:creator>
  <dc:description/>
  <cp:keywords/>
  <dc:language>en-US</dc:language>
  <cp:lastModifiedBy>katesirinta24</cp:lastModifiedBy>
  <cp:lastPrinted>2021-12-01T11:43:00Z</cp:lastPrinted>
  <dcterms:modified xsi:type="dcterms:W3CDTF">2021-12-02T06:26:00Z</dcterms:modified>
  <cp:revision>19</cp:revision>
  <dc:subject/>
  <dc:title>แบบสอบถามความไม่พึงพอใจต่อช่องทางการรับฟังและเรียนรู้ความต้องการประจำปี 2552</dc:title>
</cp:coreProperties>
</file>