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1361009489"/>
            <w:bookmarkEnd w:id="0"/>
            <w:r>
              <w:rPr>
                <w:rFonts w:cs="TH SarabunIT๙" w:ascii="TH SarabunIT๙" w:hAnsi="TH SarabunIT๙"/>
              </w:rPr>
              <w:object w:dxaOrig="1081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89.95pt" filled="f" o:ole="">
                  <v:imagedata r:id="rId3" o:title=""/>
                </v:shape>
                <o:OLEObject Type="Embed" ProgID="" ShapeID="ole_rId2" DrawAspect="Content" ObjectID="_721338043" r:id="rId2"/>
              </w:objec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ำนักงานตรวจบัญชี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โขท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สอบราคาซื้อครุภัณฑ์ยานพาหนะและขนส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จะสอบราคาซื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โดยสาร ขนาด ๑๒ ที่น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สอบราคาซื้อดังกล่า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วัฒน์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วัฒน์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เอกสารสอบราคา ได้ที่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วัฒน์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sukhothai.cad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 หรือผ่าน </w:t>
      </w:r>
      <w:r>
        <w:rPr>
          <w:rFonts w:cs="TH SarabunIT๙" w:ascii="TH SarabunIT๙" w:hAnsi="TH SarabunIT๙"/>
          <w:sz w:val="32"/>
          <w:szCs w:val="32"/>
        </w:rPr>
        <w:t xml:space="preserve">www.cad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5561-2407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วัน  ทศาน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ตรวจบัญชีสหกรณ์สุโขท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อกสารสอบราคาซื้อ 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ซื้อครุภัณฑ์ยานพาหนะและขนส่ง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ประกาศสำนักงานตรวจบัญชีสหกรณ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ุโขทัย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ง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มีนาคม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ต่อไปนี้เรียกว่า “สำนักงาน” มีความประสงค์จะสอบราคาซื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ถโดยสาร ขนาด ๑๒ ที่น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ซึ่งพัสดุที่จะซื้อนี้ต้องเป็นของแท้ ของใหม่ ไม่เคยใช้งานมาก่อน ไม่เป็นของเก่าเก็บอยู่ในสภาพที่จะใช้งานได้ทันที และมีคุณลักษณะเฉพาะตรงตามที่กำหนดไว้ในเอกสารสอบราคาฉบับนี้ โดยมีข้อแนะนำและข้อกำหนด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ายละเอียดคุณลักษณะเฉพาะ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เสนอราคา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บทนิยา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บัญชีเอกส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หลักเกณฑ์และสิทธิในการพิจารณาราคาเพิ่มเติ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หลักเกณฑ์การลงโทษผู้ทิ้งง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สนอราคาต้องเป็นผู้มีอาชีพขายพัสดุที่สอบราคาซื้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อง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สอบราคา โดยแยกไว้นอกซองสอบราคาเป็น ๒ ส่วน ค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วนที่ ๑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 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 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เข้า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พาณิชย์ สำเนา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ตามแบบ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รูปแบบรายการละเอียดคุณลักษณะเฉพาะ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ต้องระบุตรงกันทั้งตัวเลขและตัวอักษร โดยไม่มีการขูดลบหรือแก้ไข หากมีการขูดลบ ตก เติม แก้ไขเปลี่ยนแปลง 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ในข้อ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ถูกต้อง ทั้งนี้ 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ที่เสนอจะต้องตรงกันทั้งตัวเลขและตัวหนังสือ ถ้าตัวเลขและตัวหนังสือไม่ตรงกันให้ถือ ตัวหนังสือ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คัญ      โดยคิดราคารวมทั้งสิ้น ซึ่งรวมค่าภาษีมูลค่าเพิ่มและภาษีอากรอื่น ค่าขนส่ง ค่าจดทะเบียน และค่าใช้จ่ายอื่น ๆ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ปวง จนกระทั่งส่งมอบพัสดุให้ 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วัฒ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โขท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นราคาไม่น้อยกว่า ๙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บแต่วัน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สนอราคาจะต้อง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วลาส่งมอบพัสดุ ไม่เกิน ๓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เสนอราคาจะต้องส่งแคตตาล็อก และหรือแบบรูปรายการละเอียดคุณลักษณะเฉพาะของครุภัณฑ์ยานพาหนะและขนส่งไปพร้อมใบเสนอราคาเพื่อประกอบการพิจารณาหลักฐานดังกล่าวนี้ สำนักงาน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    โดยผู้มีอำนาจทำนิติกรรมแทนนิติบุคคล หากคณะกรรมการพิจารณาผลการสอบราคา มีความประสงค์จะขอดูต้นฉบับแคตตาล็อกผู้เสนอราคาจะต้องนำต้นฉบับมาให้คณะกรรมการพิจารณาผลการสอบราคาตรวจสอบ ภายใน ๓ วั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่อนยื่นซองสอบราคา ผู้เสนอราคาควรตรวจดูร่างสัญญา รายละเอียดคุณลักษณะ ฯล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ถี่ถ้วนและเข้าใจเอกสารสอบราคาทั้งหมดเสียก่อนที่จะตกลงยื่นซองสอบราคา ตามเงื่อนไขในเอกสาร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เสนอราคาจะต้องยื่นซองสอบราคาที่ปิดผนึกซองเรียบร้อย จ่าหน้าซอง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กรรมการเปิดซองสอบ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ครุภัณฑ์ยานพาหนะและขนส่ง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การ โดยระบุ ไว้ที่หน้าซอง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ใบเสนอราคาตามเอกสารสอบราคา 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๔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ื่นต่อเจ้าหน้าที่พัสดุ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สำนักงานตรวจบัญชี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วัฒ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โขท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วันและเวลายื่นซองสอบราคาแล้วจะไม่รับซองสอบราคา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ปิดซองสอบราคาจะดำเนินการตรวจสอบคุณสมบัติของผู้เสนอราคา          แต่ละรายว่าเป็นผู้เสนอราคาที่มีผลประโยชน์ร่วมกันกับผู้เสนอราคารายอื่น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สอบราคาหรือไม่ และประกาศรายชื่อผู้เสนอราคาที่มีสิทธิได้รับการคัดเลือก ก่อนการเปิดซองสอบราค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เปิดซองสอบราคาก่อนหรือในขณะที่มีการเปิดซองสอบราคา  ว่า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เชื่อว่ามีการกระทำการอันเป็นการขัดขวางการแข่งขันอย่างเป็นธรรม คณะกรรมการฯ             จะตัดรายชื่อผู้เสนอราคารายนั้นออกจากการเป็นผู้เสนอราคาและประกาศรายชื่อผู้เสนอราคาที่มีสิทธิได้รับ  การคัดเลือก และสำนักงานจะพิจารณาลงโทษผู้เสนอราคาดังกล่าวเป็นผู้ทิ้งงาน เว้นแต่คณะกรรมการฯ     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เริ่มให้มีการกระทำดังกล่าว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หัวหน้าสำนักงาน ภายใน ๓ วัน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บแต่วันที่ได้รับแจ้งจากคณะกรรมการเปิดซองสอบราคา การวินิจฉัยอุทธรณ์ของหัวหน้าสำนักงานให้ถือเป็น</w:t>
      </w:r>
      <w:r>
        <w:rPr>
          <w:rFonts w:ascii="TH SarabunIT๙" w:hAnsi="TH SarabunIT๙" w:cs="TH SarabunIT๙"/>
          <w:sz w:val="32"/>
          <w:sz w:val="32"/>
          <w:szCs w:val="32"/>
        </w:rPr>
        <w:t>ที่สุ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เปิดซองสอบราคาจะเปิดซองสอบราคาของผู้เสนอราคาที่มีสิทธิได้รับการคัดเลือกดังกล่าวข้างต้น ณ สำนักงานตรวจบัญชี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วัฒ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อุทธรณ์ตามวรรคห้า ย่อมไม่เป็นเหตุให้มีการขยายระยะเวลาการเปิดซองสอบราคา เว้นแต่หัวหน้าสำนักงานพิจารณาเห็นว่าการขยายระยะเวลาดังกล่าวจะเป็นประโยชน์แก่ทางราชการอย่างยิ่ง และในกรณีที่หัวหน้าสำนักงานพิจารณาเห็นด้วยกับคำคัดค้านของผู้อุทธรณ์และเห็นว่าการยกเลิกการเปิดซองสอบราคาที่ได้ดำเนินการไปแล้วจะเป็นประโยชน์แก่ทางราชการอย่างยิ่ง ให้หัวหน้าสำนักงานมีอำนาจยกเลิกการเปิดซองสอบราคาดังกล่าว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นการสอบราคาครั้งนี้สำนักงานจะพิจารณาตัดสิน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รว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ซองสอบราคาไม่ถูกต้องตามข้อ ๔ แล้ว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  จะเป็นประโยชน์ต่อสำนักงานเท่านั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ำนำงาน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สำนักง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 อย่างหนึ่ง อย่างใด หรือทั้งหมดในใบเสนอราค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        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สอบราคาหรือในการทำสัญญา คณะกรรมการเปิดซองสอบราคาหรือสำนักงาน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ำนักงาน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หรือขนาด หรือเฉพาะรายการหนึ่งรายการใดตามราคากลาง หรือวงเงินงบประมาณที่ได้รับจัดสรร หรืออาจจะยกเลิกการสอบราคาโดยพิจารณาจัดซื้อเลยก็ได้สุดแต่       จะพิจารณา ทั้งนี้ เพื่อประโยชน์ของทางราชการเป็นสำคัญ และให้ถือว่าการตัดสินของสำนักงานเป็นเด็ดขาด     ผู้เสนอราคาจะเรียกร้องค่าเสียหายใด ๆ มิได้ รวมทั้งสำนักงานจะพิจารณายกเลิกการสอบราคาและลงโทษ    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ี่อได้ว่าการเสนอราคากระทำการโดยไม่สุจริต เช่น การเสนอเอกสาร  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ละสำนักงาน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นี้หากหัวหน้าสำนักงานพิจารณาเห็นว่า การยกเลิกการเปิดซองสอบราคาที่ได้ดำเนินการไปแล้วจะเป็นประโยชน์แก่ทางราชการอย่างยิ่ง หัวหน้าสำนักงานมีอำนาจยกเลิกการเปิดซอง    สอบราคาดังกล่าว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นกรณีที่ผู้ชนะการสอบราคาสามารถส่งมอบสิ่งของได้ครบถ้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 ๕ 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งทางราชการ นับแต่วันทำข้อตกลงซื้อ สำนักงานจะพิจารณาจัดทำข้อตกลงเป็นหนังสือแทนการทำสัญญา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็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กรณีที่ผู้ชนะการสอบราคาไม่สามารถส่งมอบสิ่งของได้ครบถ้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ภายใน ๕ วัน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 หรือสำนักงานเห็นว่าไม่สมควรจัดทำข้อตกลงเป็นหนังสือ ตาม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นะการสอบราคาจะต้องทำสัญญาซื้อขาย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ับสำนักงานภายใน ๑๐ วัน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้อยละห้า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สอบราคาได้          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“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sz w:val="32"/>
          <w:sz w:val="32"/>
          <w:szCs w:val="32"/>
        </w:rPr>
        <w:t>”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รแห่งประเทศไทย ซึ่งได้แจ้งชื่อเวียนให้ส่วนราชการ 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โดยไม่มีดอกเบี้ย ภายใน ๑๕ วัน นับถัดจากวันที่ผู้ชนะการสอ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ตามแบบสัญญาซื้อขาย ข้อ ๑๕ ให้คิดในอัตราร้อยละศูนย์จุดสองศูน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 xml:space="preserve">%)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 ซึ่งได้ทำข้อตกลงเป็นหนังสือหรือทำสัญญาซื้อขายตามแบบ ดังระบุ    ใน 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ล้วแต่กรณี จะต้องรับประกันความชำรุดบกพร่องของสิ่งของที่ซื้อขายที่เกิดขึ้น ภายในระยะเวลา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หรือระยะทาง 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ดแต่อย่างใดจะถึงก่อน นับถัดจากวันที่ผู้ซื้อ   รับมอบ โดยผู้ขายต้องรีบจัดการซ่อมแซมแก้ไขให้ใช้การได้ดีดังเดิม ภายใน ๗ 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สงวนสิทธิ์ในการเสนอราคาและ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ๆ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ค่าพัสดุสำหรับการซื้อครั้งนี้ได้มาจากเงินงบประมาณปี ๒๕๕๔ สำนักงานสงวนสิทธิ์ ที่จะยกเลิกการสอบราคา โดยไม่จัดซื้อก็ได้หากไม่ได้รับอนุมัติงบประมาณทั้งราย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างส่วน หรือ    มีการเปลี่ยนแปลงอื่นใ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ก็ต่อเมื่อสำนักงานได้รับอนุมัติเงินค่าพัสดุจากงบประมาณ  ปี ๒๕๕๔ 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สำนักงานได้คัดเลือกผู้เสนอราคารายใดให้เป็นผู้ขาย และได้ตกลงซื้อสิ่งของ       ตามประกาศสอบราคาซื้อ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ขาย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กรมเจ้าท่า ภายใน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เสนอราคาซึ่งสำนักงานได้คัดเลือกแล้วไม่ไปทำสัญญาหรือข้อตกลงภายในเวลาที่     ทางราชการกำหนดดังระบุไว้ในข้อ ๖ สำนักงาน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สำนักงาน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ใบเสนอราคา</w:t>
      </w:r>
    </w:p>
    <w:p>
      <w:pPr>
        <w:pStyle w:val="Normal"/>
        <w:spacing w:before="960" w:after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</w:t>
      </w:r>
      <w:r>
        <w:rPr>
          <w:rFonts w:ascii="TH SarabunIT๙" w:hAnsi="TH SarabunIT๙" w:cs="TH SarabunIT๙"/>
          <w:b/>
          <w:b/>
          <w:bCs/>
        </w:rPr>
        <w:t>ประธานกรรมการเปิดซองสอบราคา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ง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).............................................................</w:t>
      </w:r>
      <w:r>
        <w:rPr>
          <w:rFonts w:ascii="TH SarabunIT๙" w:hAnsi="TH SarabunIT๙" w:cs="TH SarabunIT๙"/>
        </w:rPr>
        <w:t>อยู่เลขที่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 xml:space="preserve">..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... 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ลขประจำตัวผู้เสียภาษีอากร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 xml:space="preserve">............................................................ </w:t>
      </w:r>
      <w:r>
        <w:rPr>
          <w:rFonts w:ascii="TH SarabunIT๙" w:hAnsi="TH SarabunIT๙" w:cs="TH SarabunIT๙"/>
        </w:rPr>
        <w:t>ผู้ลงนามข้างท้ายนี้ ได้พิจารณาเงื่อนไขต่าง ๆ ในเอกสารสอบราคาซื้อ เลขที่</w:t>
      </w:r>
      <w:r>
        <w:rPr>
          <w:rFonts w:cs="TH SarabunIT๙" w:ascii="TH SarabunIT๙" w:hAnsi="TH SarabunIT๙"/>
        </w:rPr>
        <w:t>................/</w:t>
      </w:r>
      <w:r>
        <w:rPr>
          <w:rFonts w:ascii="TH SarabunIT๙" w:hAnsi="TH SarabunIT๙" w:cs="TH SarabunIT๙"/>
        </w:rPr>
        <w:t>๒๕๕๔ ลงวันที่</w:t>
      </w:r>
      <w:r>
        <w:rPr>
          <w:rFonts w:cs="TH SarabunIT๙" w:ascii="TH SarabunIT๙" w:hAnsi="TH SarabunIT๙"/>
        </w:rPr>
        <w:t xml:space="preserve">.................................................... </w:t>
      </w:r>
      <w:r>
        <w:rPr>
          <w:rFonts w:ascii="TH SarabunIT๙" w:hAnsi="TH SarabunIT๙" w:cs="TH SarabunIT๙"/>
        </w:rPr>
        <w:t xml:space="preserve">และเอกสารเพิ่มเติม เลขที่  </w:t>
      </w:r>
      <w:r>
        <w:rPr>
          <w:rFonts w:cs="TH SarabunIT๙" w:ascii="TH SarabunIT๙" w:hAnsi="TH SarabunIT๙"/>
        </w:rPr>
        <w:t>1/2554  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ตลอดและยอมรับข้อกำหนดและเงื่อนไขนั้นแล้ว รวมทั้งรับรองว่าข้าพเจ้าเป็น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าพเจ้าขอเสนอรายการพัสดุ รวมทั้งบริการ ซึ่งกำหนดไว้ในเอกสารสอบราคาและกำหนดเวลาส่งมอบ ดังต่อไปนี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05"/>
        <w:gridCol w:w="1843"/>
        <w:gridCol w:w="1037"/>
        <w:gridCol w:w="15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ต่อหน่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ษีมูลค่าเพิ่ม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เป็นเง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รถโดยสาร ขนาด ๑๒ ที่นั่ง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ดีเซล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คั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ี่ห้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ุ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MODEL</w:t>
            </w:r>
            <w:r>
              <w:rPr>
                <w:rFonts w:cs="TH SarabunIT๙" w:ascii="TH SarabunIT๙" w:hAnsi="TH SarabunIT๙"/>
              </w:rPr>
              <w:t>)..........................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ิตภัณฑ์ของประเทศ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อบในประเทศ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เป็นเงินทั้งสิ้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) </w:t>
      </w:r>
      <w:r>
        <w:rPr>
          <w:rFonts w:ascii="TH SarabunIT๙" w:hAnsi="TH SarabunIT๙" w:cs="TH SarabunIT๙"/>
        </w:rPr>
        <w:t>ซึ่งเป็นราคาที่รวมภาษีมูลค่าเพิ่ม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บาท รวมทั้งภาษีอากรอื่นและ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ส่งมอบ</w:t>
      </w:r>
      <w:r>
        <w:rPr>
          <w:rFonts w:ascii="TH SarabunIT๙" w:hAnsi="TH SarabunIT๙" w:cs="TH SarabunIT๙"/>
          <w:b/>
          <w:b/>
          <w:bCs/>
        </w:rPr>
        <w:t xml:space="preserve"> ณ สำนักงานตรวจบัญชีสหกรณ์สุโขทัย </w:t>
      </w:r>
      <w:r>
        <w:rPr>
          <w:rFonts w:ascii="TH SarabunIT๙" w:hAnsi="TH SarabunIT๙" w:cs="TH SarabunIT๙"/>
        </w:rPr>
        <w:t xml:space="preserve"> ภายใน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วัน นับถัดจากวันลงนามในสัญญา รับประกันความชำรุดบกพร่อง ภายในระยะเวลา ไม่น้อยกว่า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ปี หรือระยะทาง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กิโลเมตร สุดแต่อย่างใดจะถึงก่อ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ำเสนอนี้จะยืนอยู่เป็นระยะเวลา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วันนับแต่วันเปิดซองสอบราคาและสำนักงานตรวจบัญชีสหกรณ์สุโขทัย  อาจรับคำเสนอนี้ ณ เวลาใดก็ได้ก่อนที่จะครบกำหนดระยะเวลาดังกล่าว หรือระยะเวลาที่ได้ยืดออกไปตามเหตุผลอันสมควรที่สำนักงานตรวจบัญชีสหกรณ์สุโขทัยร้องขอ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รณีที่ข้าพเจ้าได้รับพิจารณาให้เป็นผู้ชนะการสอบราคา ข้าพเจ้ารับรองที่จ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สัญญาตามแบบสัญญาซื้อขายแนบท้ายเอกสารสอบราคากับสำนักงานตรวจบัญชีสหกรณ์สุโขทัย   ภายใน ๑๐ วัน นับถัดจากวันที่ได้รับหนังสือแจ้งให้ไปทำสัญญ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มอบหลักประกันการปฏิบัติตามสัญญาที่ระบุไว้ในข้อ ๖ ของเอกสารสอบราคาให้แก่สำนักงานตรวจบัญชีสหกรณ์สุโขทัย   ก่อน </w:t>
      </w:r>
      <w:r>
        <w:rPr>
          <w:rFonts w:ascii="TH SarabunIT๙" w:hAnsi="TH SarabunIT๙" w:cs="TH SarabunIT๙"/>
          <w:b/>
          <w:b/>
          <w:bCs/>
        </w:rPr>
        <w:t>หรือในขณะที่ได้ลงนามในสัญญาเป็นจำนวนร้อยละ ๕</w:t>
      </w:r>
      <w:r>
        <w:rPr>
          <w:rFonts w:ascii="TH SarabunIT๙" w:hAnsi="TH SarabunIT๙" w:cs="TH SarabunIT๙"/>
        </w:rPr>
        <w:t xml:space="preserve">   ของราคาตามสัญญาที่ได้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ข้าพเจ้าไม่ปฏิบัติให้ครบถ้วนตามที่ระบุไว้ข้างต้น ข้าพเจ้ายินดีชดใช้ค่าเสียหายใดที่อาจมี</w:t>
      </w:r>
      <w:r>
        <w:rPr>
          <w:rFonts w:ascii="TH SarabunIT๙" w:hAnsi="TH SarabunIT๙" w:cs="TH SarabunIT๙"/>
          <w:spacing w:val="-4"/>
        </w:rPr>
        <w:t>แก่สำนักงานตรวจบัญชีสหกรณ์สุโขทัย  และยินยอมให้สำนักงานตรวจบัญชีสหกรณ์สุโขทัย  แจ้งเป็นผู้ทิ้ง</w:t>
      </w:r>
      <w:r>
        <w:rPr>
          <w:rFonts w:ascii="TH SarabunIT๙" w:hAnsi="TH SarabunIT๙" w:cs="TH SarabunIT๙"/>
        </w:rPr>
        <w:t>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าพเจ้ายอมรับว่าสำนักงานตรวจบัญชีสหกรณ์สุโขทัย  ไม่มีความผูกพันที่จะรับคำเสนอนี้หรือใบเสนอราคาใด ๆ รวมทั้งไม่ต้องรับผิดชอบในค่าใช้จ่ายใด ๆ อันอาจเกิดขึ้นในการที่ข้าพเจ้าได้เข้าเสนอราค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รรดาหลักฐานการประกอบการพิจารณา เช่น ตัวอย่า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Sample) </w:t>
      </w:r>
      <w:r>
        <w:rPr>
          <w:rFonts w:ascii="TH SarabunIT๙" w:hAnsi="TH SarabunIT๙" w:cs="TH SarabunIT๙"/>
          <w:b/>
          <w:b/>
          <w:bCs/>
        </w:rPr>
        <w:t>แคตตาล็อก แบบรูป รายการละเอียดคุณลักษณะเฉพา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Specification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ซึ่งข้าพเจ้าได้ให้สำนักงานตรวจบัญชีสหกรณ์สุโขทัย พร้อมใบเสนอราคา</w:t>
      </w:r>
      <w:r>
        <w:rPr>
          <w:rFonts w:ascii="TH SarabunIT๙" w:hAnsi="TH SarabunIT๙" w:cs="TH SarabunIT๙"/>
        </w:rPr>
        <w:t xml:space="preserve"> ข้าพเจ้ายินยอมมอบให้สำนักงานตรวจบัญชีสหกรณ์สุโขทัย  ไว้เป็นเอกสารและทรัพย์สิน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สำหรับตัวอย่างที่เหลือหรือไม่ใช้แล้วซึ่งสำนักงานคืนให้ ข้าพเจ้าจะไม่เรียกร้องค่าเสียหายใด</w:t>
      </w:r>
      <w:r>
        <w:rPr>
          <w:rFonts w:ascii="TH SarabunIT๙" w:hAnsi="TH SarabunIT๙" w:cs="TH SarabunIT๙"/>
        </w:rPr>
        <w:t xml:space="preserve"> ๆ ที่เกิดขึ้นกับตัวอย่างนั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าพเจ้าได้ตรวจทานตัวเลขและตรวจสอบเอกสารต่าง ๆ ที่ได้ยื่นพร้อมใบเสนอราคานี้โดยละเอียดแล้ว และเข้าใจดีว่าสำนักงานตรวจบัญชีสหกรณ์สุโขทัย  ไม่ต้องรับผิดชอบใด ๆ ในความผิดพลาดหรือตกหล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๘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ใบเสนอราคานี้ได้ยื่นเสนอโดยบริสุทธิ์ยุติธรรม และปราศจากกลฉ้อฉลหรือการสมรู้ร่วม</w:t>
      </w:r>
      <w:r>
        <w:rPr>
          <w:rFonts w:ascii="TH SarabunIT๙" w:hAnsi="TH SarabunIT๙" w:cs="TH SarabunIT๙"/>
        </w:rPr>
        <w:t>คิดกันโดยไม่ชอบด้วยกฎหมายกับบุคคลหนึ่ง หรือหลายบุคคล หรือกับห้างหุ้นส่วนบริษัทใด ๆ ที่ได้ยื่นเสนอราคาในคราวเดียว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0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สนอมา ณ 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1134" w:gutter="0" w:header="709" w:top="130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b/>
        <w:b/>
        <w:bCs/>
        <w:color w:val="FFFFFF"/>
        <w:sz w:val="48"/>
        <w:szCs w:val="48"/>
      </w:rPr>
    </w:pPr>
    <w:r>
      <w:rPr>
        <w:rFonts w:cs="TH SarabunIT๙" w:ascii="TH SarabunIT๙" w:hAnsi="TH SarabunIT๙"/>
        <w:b/>
        <w:bCs/>
        <w:color w:val="FFFFFF"/>
        <w:sz w:val="48"/>
        <w:szCs w:val="48"/>
      </w:rPr>
      <w:t>(</w:t>
    </w:r>
    <w:r>
      <w:rPr>
        <w:rFonts w:ascii="TH SarabunIT๙" w:hAnsi="TH SarabunIT๙" w:cs="TH SarabunIT๙"/>
        <w:b/>
        <w:b/>
        <w:bCs/>
        <w:color w:val="FFFFFF"/>
        <w:sz w:val="48"/>
        <w:sz w:val="48"/>
        <w:szCs w:val="48"/>
      </w:rPr>
      <w:t>คู่ฉบับ</w:t>
    </w:r>
    <w:r>
      <w:rPr>
        <w:rFonts w:cs="TH SarabunIT๙" w:ascii="TH SarabunIT๙" w:hAnsi="TH SarabunIT๙"/>
        <w:b/>
        <w:bCs/>
        <w:color w:val="FFFFFF"/>
        <w:sz w:val="48"/>
        <w:szCs w:val="48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5:00Z</dcterms:created>
  <dc:creator>CasperX</dc:creator>
  <dc:description/>
  <cp:keywords/>
  <dc:language>en-US</dc:language>
  <cp:lastModifiedBy>CasperX</cp:lastModifiedBy>
  <cp:lastPrinted>2011-03-07T13:50:00Z</cp:lastPrinted>
  <dcterms:modified xsi:type="dcterms:W3CDTF">2011-03-08T04:07:00Z</dcterms:modified>
  <cp:revision>16</cp:revision>
  <dc:subject/>
  <dc:title>                                                                 </dc:title>
</cp:coreProperties>
</file>