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542290</wp:posOffset>
                </wp:positionV>
                <wp:extent cx="54673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.1pt;mso-wrap-distance-left:9.05pt;mso-wrap-distance-right:9.05pt;mso-wrap-distance-top:0pt;mso-wrap-distance-bottom:0pt;margin-top:-42.7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-133985</wp:posOffset>
                </wp:positionV>
                <wp:extent cx="5899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-10.5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การควบคุม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กลุ่ม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งานทั่ว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ข้อบังคับเพื่อใช้เป็นแนวทางปฏิบัติงานให้ครบถ้ว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แบ่งส่วนงานและแบ่งแยกหน้าที่ชัดเ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บุคคลใดปฏิบัติงานเรื่องใดเรื่องหนึ่งตั้งแต่ต้นจนจ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ยกหน้าที่ด้านการเงินกับการบัญชีออกจาก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เป็นประจำ  เพื่อติดตามผลปฏิบัติ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ดำเนินงานที่ชัดเจนและมีการเปรียบเทียบกับผล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สอบภายใน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งินสดและเงินฝากธนาค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หรือหลักปฏิบัติในการเก็บรักษาเงินส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หลักฐานการรับและจ่ายเงินทุกครั้ง  และนำมาบันทึกบัญชีทันท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ควบคุมเอกสารการรับ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ให้นำเงินสดที่ได้รับทั้งหมดฝากธนาคารโดยไม่ชักช้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วงเงินขั้นต่ำที่สามารถเก็บรักษาไว้ได้เท่าที่จำเป็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ทุกครั้งมีการอนุมัติจากผู้มีอำนา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รียบเทียบยอดเงินในบัญชีเงินฝากธนาคารกับสมุดคู่ฝากโดยสม่ำเสม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่าหุ้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การถือหุ้นไว้ชัดเจ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ทะเบียนคุมการถือหุ้นของสมาชิกไว้เป็นปัจจุบั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รียบเทียบยอดรวมเงินค่าหุ้นในทะเบียนคุมกับบัญชีแยกประเภท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ินทรัพย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การปฏิบัติตามระเบียบหรือหลักปฏิบัติเกี่ยวกับ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สินทรัพย์  </w:t>
      </w:r>
    </w:p>
    <w:p>
      <w:pPr>
        <w:pStyle w:val="Normal"/>
        <w:tabs>
          <w:tab w:val="clear" w:pos="720"/>
          <w:tab w:val="left" w:pos="1276" w:leader="none"/>
        </w:tabs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ำทะเบียนคุมสินทรัพย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นุมัติ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ิกใช้สินทรัพย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นับสินทรัพย์เปรียบเทียบกับทะเบียนคุมสินทรัพย์เป็นครั้งครา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ลูก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ธุรกิจจัดหาสินค้ามาจำหน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ินเชื่อ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สอบวงเงินส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ของหลักประก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ผู้รับผิดชอบอย่างชัดเจ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หนี้สินและติดตามทวงถามหนี้ที่ถึงกำหนดชำระให้เป็นไปตามระเบียบที่กำหน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เจ้า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เจ้า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ผู้รับผิดชอบอย่างชัดเจ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่ายชำระหนี้ให้เป็นไปตามกำหนดเวลาและเงื่อนไขการชำระหนี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งินรับฝาก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มาชิกนำสมุดเงินฝากมาบันทึกรายการทุกครั้ง  เมื่อมีการฝากและถอนเงิน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รียบเทียบยอดในทะเบียนคุมเงินรับฝากกับบัญชีแยกประเภท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อบทานลายมือชื่อผู้ถอนเงินฝากให้ถูกต้องก่อนการจ่ายเงิ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ต้นทุ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การจัดหาวัตถุดิบและการเบิกใช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ทะเบียนคุมวัตถุดิบและการเบิกไปใช้ในการผลิ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ัวผู้รับผิดชอบในการดูแลเก็บรักษาวัตถุดิบและบันทึกต้นทุนการผลิ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รวจนับวัตถุดิบเพื่อเปรียบเทียบกับยอดคงเหลือในทะเบียนคุ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ต้นทุนมาตรฐานใน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สรรกำไรสุทธิ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ปฏิบัติเกี่ยวกับการจัดสรรกำไรของวิสาหกิจ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รรกำไรสุทธิเป็นไปตามระเบียบที่กำหนด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การจัดสรรกำไรสุทธิและหลักฐานการจ่ายเงินเป็นไปตามมติที่ประชุ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รสนเทศ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เบียบว่าด้วยระบบการรักษาความปลอดภัยของข้อมูล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องข้อมูลและเก็บรักษาข้อมูลไว้ในที่ปลอดภัย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สิทธิการเข้าถึงข้อมูล </w:t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spacing w:before="12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74"/>
        </w:tabs>
        <w:ind w:left="107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56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44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074"/>
        </w:tabs>
        <w:ind w:left="1074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2:00Z</dcterms:created>
  <dc:creator>SMCE</dc:creator>
  <dc:description/>
  <cp:keywords/>
  <dc:language>en-US</dc:language>
  <cp:lastModifiedBy>katesirinta24</cp:lastModifiedBy>
  <cp:lastPrinted>2020-01-03T15:22:00Z</cp:lastPrinted>
  <dcterms:modified xsi:type="dcterms:W3CDTF">2020-11-24T08:16:00Z</dcterms:modified>
  <cp:revision>4</cp:revision>
  <dc:subject/>
  <dc:title>สำนักงานตรวจบัญชีสหกรณ์</dc:title>
</cp:coreProperties>
</file>