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3760</wp:posOffset>
                </wp:positionH>
                <wp:positionV relativeFrom="paragraph">
                  <wp:posOffset>-485140</wp:posOffset>
                </wp:positionV>
                <wp:extent cx="47561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7.1pt;mso-wrap-distance-left:9.05pt;mso-wrap-distance-right:9.05pt;mso-wrap-distance-top:0pt;mso-wrap-distance-bottom:0pt;margin-top:-38.2pt;mso-position-vertical-relative:text;margin-left:4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165</wp:posOffset>
                </wp:positionH>
                <wp:positionV relativeFrom="paragraph">
                  <wp:posOffset>-105410</wp:posOffset>
                </wp:positionV>
                <wp:extent cx="662940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3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715</wp:posOffset>
                </wp:positionH>
                <wp:positionV relativeFrom="paragraph">
                  <wp:posOffset>256540</wp:posOffset>
                </wp:positionV>
                <wp:extent cx="9709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ข้อมู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45pt;mso-wrap-distance-left:9.05pt;mso-wrap-distance-right:9.05pt;mso-wrap-distance-top:0pt;mso-wrap-distance-bottom:0pt;margin-top:20.2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ข้อมู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สอนแนะการใช้ข้อมูล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แล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ในการบริห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252"/>
        <w:gridCol w:w="968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เงิน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และใช้ไปของเงินส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ประเภทรา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เงินสดคงเหลื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เงินสดไหล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บัญชีแยกประเภ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ประโยชน์จากยอดคงเหลือแต่ละบัญชีมาวางแผนในการบริหารงา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การเคลื่อนไหวของบัญชีต่าง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้การจัดรายการบัญชีเป็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  หนี้สิน  ทุน  รายได้  ราย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องแต่ละบัญชีของแต่ละเดือนหรือระยะเวลาที่ต้องการทรา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ทางบัญชีจากสมุดต้นทุนกำไร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คำนวณหาต้นทุนและหาต้นทุนการ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ต้นทุนผลิต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 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ในการควบคุมต้นทุนการ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ราคาขายของสินค้าที่ผลิต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ควบคุมค่าใช้จ่ายในการขายและบริหารของวิสาหกิจชุมชน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ผลการดำเนินงาน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ำนวนสมาชิ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ำนวนหุ้นที่สมาชิกลงทุนไว้ในกลุ่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มูลค่าหุ้นที่สมาชิกลงทุนไว้ทั้งสิ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ินทรัพย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สินทรัพย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ค่าเสื่อมราคาของสินทรัพย์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มูลค่าคงเหลือของสินทรัพย์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จำเป็นที่จะใช้งานในสินทรัพย์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คุ้มค่าในการลงทุนในสินทรัพย์ถาว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จากทะเบียนคุมสินค้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สินค้าคงเหลื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ปริมาณการไหล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สินค้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ต้องการของตลาดในสินค้า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คุมวัตถุดิ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วัตถุดิบคงเหลื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ปริมาณการไหล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วัตถุดิ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หล่งที่มาของวัตถุดิบ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ต้องการวัตถุดิบแต่ละชนิดในช่วงเวลาใ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ลูกห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ำนวนลูกหนี้แต่ละชนิดและมูลค่าหนี้ทั้งสิ้นของลูกหนี้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ประวัติการชำระหนี้ของลูกหนี้แต่ละร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สามารถในการชำระหนี้ของลูกหนี้แต่ละร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อายุหนี้ของลูกหนี้แต่ละร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จำนวนเงินในหลักฐานการเป็นหนี้กับยอดลูกหนี้แต่ละ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เจ้าหน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ำนวนเจ้าหนี้แต่ละชนิดและมูลค่าหนี้สินของเจ้าหนี้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ประวัติการจ่ายชำระหนี้ของเจ้าหนี้แต่ละร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ระยะเวลาการค้างชำระเจ้าหนี้แต่ละรายเพื่อวางแผนการชำระหนี้และการเป็นห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ำนวนเงินในหลักฐานการเป็นหนี้กับยอดเจ้าหนี้แต่ละร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จากงบทดลอ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คณะกรรมการเพื่อประกอบการพิจารณาในการประชุมคณะกรรม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การเคลื่อนไหวทางการเงินของแต่ละบัญช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อนแนะการใช้ข้อมูลจากงบการเงิน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ะการเงิ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เงินท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คล่องทางการเงิ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ะหนี้สินและการเพิ่มท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  <w:lang w:bidi="th-TH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  <w:b w:val="false"/>
      <w:bCs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  <w:lang w:bidi="th-TH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 2" w:hAnsi="Wingdings 2" w:cs="Wingdings 2"/>
      <w:lang w:bidi="th-TH"/>
    </w:rPr>
  </w:style>
  <w:style w:type="character" w:styleId="WW8Num22z0">
    <w:name w:val="WW8Num22z0"/>
    <w:qFormat/>
    <w:rPr>
      <w:rFonts w:ascii="Wingdings 2" w:hAnsi="Wingdings 2" w:cs="Wingdings 2"/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Wingdings 2" w:hAnsi="Wingdings 2" w:cs="Wingdings 2"/>
      <w:lang w:bidi="th-TH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  <w:lang w:bidi="th-TH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  <w:lang w:bidi="th-TH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0:00Z</dcterms:created>
  <dc:creator>SMCE</dc:creator>
  <dc:description/>
  <cp:keywords/>
  <dc:language>en-US</dc:language>
  <cp:lastModifiedBy>katesirinta24</cp:lastModifiedBy>
  <cp:lastPrinted>2020-10-30T15:45:00Z</cp:lastPrinted>
  <dcterms:modified xsi:type="dcterms:W3CDTF">2020-11-24T08:18:00Z</dcterms:modified>
  <cp:revision>11</cp:revision>
  <dc:subject/>
  <dc:title>สำนักงานตรวจบัญชีสหกรณ์</dc:title>
</cp:coreProperties>
</file>