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ะเบียนเกษตร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-36512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ปลงใหญ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8.7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ปลงใหญ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31750</wp:posOffset>
                </wp:positionV>
                <wp:extent cx="179006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อนโดย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ครูบัญช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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45.7pt;mso-wrap-distance-left:9.05pt;mso-wrap-distance-right:9.05pt;mso-wrap-distance-top:0pt;mso-wrap-distance-bottom:0pt;margin-top:-2.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สอนโดย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ครูบัญช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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โครงการระบบส่งเสริมการเกษตรแบบแปลงใหญ่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b/>
          <w:bCs/>
          <w:sz w:val="30"/>
          <w:szCs w:val="30"/>
        </w:rPr>
        <w:t>25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เกษตรก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ลุ่มเป้าหมายที่ได้รับการอบ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อนแนะนำการจัดทำบัญชีรับ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1.4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สามารถติดต่อได้ที่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700" w:leader="none"/>
          <w:tab w:val="left" w:pos="4680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.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ศึกษ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700" w:leader="none"/>
          <w:tab w:val="left" w:pos="3119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700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  <w:tab/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องข้าพเจ้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สมุนไพร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งาะโรง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ตงโมอินทรีย์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เขือเทศ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ญ้าเนเปียร์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  <w:tab/>
        <w:t xml:space="preserve">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</w: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ม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ุ้งขาว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้ำจืด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กร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68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(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900" w:right="38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9:00Z</dcterms:created>
  <dc:creator>CAD</dc:creator>
  <dc:description/>
  <cp:keywords/>
  <dc:language>en-US</dc:language>
  <cp:lastModifiedBy>CAD631</cp:lastModifiedBy>
  <cp:lastPrinted>2017-11-02T10:54:00Z</cp:lastPrinted>
  <dcterms:modified xsi:type="dcterms:W3CDTF">2017-11-02T03:54:00Z</dcterms:modified>
  <cp:revision>92</cp:revision>
  <dc:subject/>
  <dc:title>โครงการพัฒนาภูมิปัญญาทางบัญชีสู่บัญชีต้นทุนอาชีพ</dc:title>
</cp:coreProperties>
</file>