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1619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2.7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พัฒนาเกษตรกรที่ทำบัญชีได้ใช้บัญชี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7-02-09T14:43:00Z</cp:lastPrinted>
  <dcterms:modified xsi:type="dcterms:W3CDTF">2017-03-21T06:53:00Z</dcterms:modified>
  <cp:revision>60</cp:revision>
  <dc:subject/>
  <dc:title>แบบกระตุ้นการถ่ายทอดการเรียนรู้</dc:title>
</cp:coreProperties>
</file>