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โ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ครงการศูนย์ศึกษาการพัฒนาอันเนื่องมาจากพระราชดำริ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256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8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before="120" w:after="0"/>
        <w:rPr>
          <w:rFonts w:ascii="TH SarabunIT๙" w:hAnsi="TH SarabunIT๙" w:cs="TH SarabunIT๙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2720</wp:posOffset>
                </wp:positionV>
                <wp:extent cx="5774690" cy="0"/>
                <wp:effectExtent l="0" t="28575" r="0" b="28575"/>
                <wp:wrapNone/>
                <wp:docPr id="1" name="Lin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pt" to="454.65pt,13.6pt" ID="Line 217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.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พระบาทสมเด็จพระบรมชนกาธิเบศร มหาภูมิพลอดุลยเดชมหาราช บรมนาถบพิตร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พระราชทานพระราชดำริให้จัดตั้ง “ศูนย์ศึกษาการพัฒนาอันเนื่องมาจากพระราชดำริ” ขึ้นตามภูมิภาค          ทั่วประเทศ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ูนย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ให้เป็นสถานที่ที่ให้ “การศึกษา” และให้ “การพัฒนา” ไปพร้อมก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มีวัตถุประสงค์หลักที่เป็นหัวใจของการจัดตั้งศูนย์ศึกษาการพัฒน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ือ ทำการศึกษา ค้นคว้า ทดลอง วิจัย            เพื่อแสวงหาแนวทางและวิธีการพัฒนาด้านต่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ๆ ที่เหมาะสมสอดคล้องกับสภาพแวดล้อมแต่ละท้องถิ่น               เป็นแหล่งผสมผสานทางวิชาการและการปฏิบัติที่นักวิชา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ฏิบัติและประชาชนใช้แลกเปลี่ยนสื่อสาร              และถ่ายทอดความรู้ เป็นแบบจำลองของพื้นที่ที่มีการพัฒนาแบบผสมผสานทุกสาขาในลักษณะสหวิทยาการและมีการบริหารที่เป็นระบบ เป็นขั้นเป็นตอน มีการประสานงานและประสานการดำเนินงานที่มีเอกภาพ           และเป็นศูนย์บริการแบบเบ็ดเสร็จในลักษณะของ “พิพิธภัณฑ์ธรรมชาติที่มีชีวิต” รวมทั้งนำสิ่งต่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ๆ เหล่านี้ขยายผลไปสู่ “คน” เพื่อให้นำไปเป็นแนวทางปฏิบัติในการดำรงชีวิตอยู่ในสังคมอย่างยั่งยืน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นับแต่พระบาทสมเด็จพระปรเมนทรรามาธิบดีศรีสินทรมหาวชิราลงกรณ พระวชิรเกล้าเจ้าอยู่หั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สด็จขึ้นครองราชย์ พระองค์ทรงปฏิบัติพระราชกรณียกิจนานัปการ ทรงห่วงใย และทรงคำนึงถึง ประโยชน์สุข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ของอาณาประชาราษฎร์เป็นสำคัญ โดยมีพระราชประสงค์ที่จะสนองพระราชปณิธานในสมเด็จพระบรมชนกนาถ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ด้วยการสืบสาน รักษา และต่อยอด โครงการอันเนื่องมาจากพระราชดำริ เพื่อบำบัดทุกข์บำรุงสุขให้ประชาชน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ชีวิตความเป็นอยู่ที่ดีขึ้น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กรมตรวจบัญชีสหกรณ์ เป็นหน่วยงานในสังกัดกระทรวงเกษตรและสหกรณ์ มีหน้าที่ตรวจสอบบั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ญชี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สหกรณ์และกลุ่มเกษตรกร กำกับและควบคุมคุณภาพงานสอบบัญชีสหกรณ์และกลุ่มเกษตรกรให้เป็นไปตามมาตรฐ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พัฒนาเทคโนโลยีการตรวจสอบบัญชีสหกรณ์และกลุ่มเกษตรกร พัฒนาการบริหารจัดการด้านการเงินการบัญชี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แก่สหกรณ์ กลุ่มเกษตรกรและวิสาหกิจชุมชน และถ่ายทอดความรู้และเผยแพร่ข้อมูลด้านการเงินการบัญชีแก่สหกรณ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กลุ่มเกษตรกร วิสาหกิจชุมชน เกษตรกร และประชาชนจึงจัดท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“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ศูนย์ศึกษาการพัฒนา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อันเนื่องมาจากพระราชดำริ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เพื่อให้เกษตรกรในหมู่บ้านบริ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เวณ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ศูนย์ศึกษาการพัฒนาอันเนื่องมาจากพระราชดำร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ศูนย์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ได้แก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ูนย์ศึกษาการพัฒนาอ่าวคุ้งกระเบน ศูนย์ศึกษาการพัฒนาเขาหินซ้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ูนย์ศึกษาการพัฒนาภูพาน ศูนย์ศึกษาการพัฒนา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ห้วยฮ่องไคร้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ศูนย์ศึกษาการพัฒนาพิกุลทอง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ศูนย์ศึกษาการพัฒนาห้วยทราย มีการพัฒนาความรู้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บัญชี สามารถใช้ข้อมูลทางบัญชี ในการบริหารจัดการงานในครอบครัวหรืออาชีพ ซึ่งบัญชีจะเป็นเครื่องมือในการดำเนินชีวิตตามปรัชญาเศรษฐกิจพอเพียง ครอบครัวจะมีความมั่นคง มั่งคั่ง และเกิดความสุขใครอบครัวแบบยั่งยืน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before="8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418" w:leader="none"/>
          <w:tab w:val="left" w:pos="1843" w:leader="none"/>
        </w:tabs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  <w:lang w:val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th-TH"/>
        </w:rPr>
        <w:t xml:space="preserve">2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>เพื่อให้กลุ่มเป้าหม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>มีความรู้ ความเข้าใจในการจัดทำบัญชีและสามารถจัดทำบัญชีต้นทุนอาชีพได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418" w:leader="none"/>
          <w:tab w:val="left" w:pos="1843" w:leader="none"/>
        </w:tabs>
        <w:autoSpaceDE w:val="false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  <w:lang w:val="th-TH"/>
        </w:rPr>
        <w:tab/>
      </w:r>
      <w:r>
        <w:rPr>
          <w:rFonts w:cs="TH SarabunIT๙" w:ascii="TH SarabunIT๙" w:hAnsi="TH SarabunIT๙"/>
          <w:color w:val="000000"/>
          <w:spacing w:val="-6"/>
          <w:sz w:val="32"/>
          <w:szCs w:val="32"/>
          <w:lang w:val="th-TH"/>
        </w:rPr>
        <w:t xml:space="preserve">2.2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val="th-TH"/>
        </w:rPr>
        <w:t>เพื่อให้กลุ่มเป้าหมายเห็นประโยชน์ของบัญชี และนำข้อมูลทางบัญชีไปใช้ในการบริหารการเงินของตนเ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>และครอบครัวได้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before="8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เกษตรกรในพื้นที่โครงการฯ ที่ยังจัดทำบัญชีไม่ได้ หรือเกษตรกรรายใหม่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90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ราย ในพื้นที่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 xml:space="preserve"> ได้แก่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 xml:space="preserve">จันทบุรี 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>15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 xml:space="preserve">ราย ฉะเชิงเทรา 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>15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 xml:space="preserve">ราย สกลนคร 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>15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 xml:space="preserve">ราย เชียงใหม่ 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>15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 xml:space="preserve">ราย นราธิวาส 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>15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ละเพชรบุรี </w:t>
      </w:r>
      <w:r>
        <w:rPr>
          <w:rFonts w:cs="TH SarabunIT๙" w:ascii="TH SarabunIT๙" w:hAnsi="TH SarabunIT๙"/>
          <w:color w:val="000000"/>
          <w:sz w:val="32"/>
          <w:szCs w:val="32"/>
        </w:rPr>
        <w:t>1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4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4.1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u w:val="single"/>
        </w:rPr>
        <w:t>สำนักส่งเสริมพัฒนาการบัญชีและถ่ายทอดเทคโนโลยี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ดำเนินการ 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304" w:leader="none"/>
        </w:tabs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4.1.1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ริหารจัดการกลุ่มเป้าหม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304" w:leader="none"/>
        </w:tabs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  <w:t>4.1.2</w:t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ำหนดหลักสูตรการอบ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304" w:leader="none"/>
        </w:tabs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4.1.3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ำหนดแนวทางการปฏิบัติงานของโครงการฯ และสร้างการรับ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304" w:leader="none"/>
        </w:tabs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  <w:t>4.1.4</w:t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ัดทำโครงการและหลักสูตรเสนออธิบดีกรมตรวจบัญชีสหกรณ์อนุมัติ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304" w:leader="none"/>
        </w:tabs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4.1.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5</w:t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นับสนุนเอกสารแบบพิมพ์ สมุดบัญชี และคู่มื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304" w:leader="none"/>
        </w:tabs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4.1.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6</w:t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วบรวม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วิเคราะห์ เพื่อปรับปรุงแนวทางการพัฒนาโครงการให้บรรลุเป้าหม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304" w:leader="none"/>
        </w:tabs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4.1.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7</w:t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วบรวม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วิเคราะห์ข้อมูลเกษตรกรตัวอย่าง ประจำปีงบประมาณ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304" w:leader="none"/>
        </w:tabs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4.1.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8</w:t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ระเมินผลและสรุปผลการดำเนินงานโครงการฯ ประจำปีงบประมาณ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6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.2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สำนักงานตรวจบัญชีสหกรณ์ในพื้นที่เป้าหมาย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ำเนินกา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304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.2.1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ดำเนินการก่อนการอบรม</w:t>
      </w:r>
    </w:p>
    <w:p>
      <w:pPr>
        <w:pStyle w:val="Normal"/>
        <w:tabs>
          <w:tab w:val="clear" w:pos="720"/>
          <w:tab w:val="left" w:pos="284" w:leader="none"/>
          <w:tab w:val="left" w:pos="1304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pacing w:val="-1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pacing w:val="-1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pacing w:val="-10"/>
          <w:sz w:val="32"/>
          <w:szCs w:val="32"/>
        </w:rPr>
        <w:t xml:space="preserve">(1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ระเมินความพร้อมของกลุ่มเป้าหมาย</w:t>
      </w:r>
    </w:p>
    <w:p>
      <w:pPr>
        <w:pStyle w:val="Normal"/>
        <w:tabs>
          <w:tab w:val="clear" w:pos="720"/>
          <w:tab w:val="left" w:pos="284" w:leader="none"/>
          <w:tab w:val="left" w:pos="1304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ัดสรรกลุ่มเป้าหมายเพื่อวางแผนการดำเนินงานในพื้นที่โครงการฯ</w:t>
      </w:r>
    </w:p>
    <w:p>
      <w:pPr>
        <w:pStyle w:val="Normal"/>
        <w:tabs>
          <w:tab w:val="clear" w:pos="720"/>
          <w:tab w:val="left" w:pos="284" w:leader="none"/>
          <w:tab w:val="left" w:pos="1304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ทำแผ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บรม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แจ้งให้กลุ่มเป้าหมายทร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</w:t>
      </w:r>
    </w:p>
    <w:p>
      <w:pPr>
        <w:pStyle w:val="Normal"/>
        <w:tabs>
          <w:tab w:val="clear" w:pos="720"/>
          <w:tab w:val="left" w:pos="284" w:leader="none"/>
          <w:tab w:val="left" w:pos="1304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มอบหมายผู้รับผิดชอบโครงการ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ข้าราชการ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ครูบัญชี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เพื่อทำหน้าที่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อบรม กำกับและ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ติดต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ทำบัญช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ซักซ้อมการปฏิบัติงา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/>
      </w:pPr>
      <w:r>
        <w:rPr>
          <w:rFonts w:eastAsia="Times New Roman" w:cs="TH SarabunIT๙" w:ascii="TH SarabunIT๙" w:hAnsi="TH SarabunIT๙"/>
          <w:color w:val="000000"/>
          <w:spacing w:val="8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4.2.2</w:t>
      </w:r>
      <w:r>
        <w:rPr>
          <w:rFonts w:eastAsia="Times New Roman" w:cs="TH SarabunIT๙" w:ascii="TH SarabunIT๙" w:hAnsi="TH SarabunIT๙"/>
          <w:color w:val="000000"/>
          <w:sz w:val="16"/>
          <w:szCs w:val="16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อบรมการจัดทำบัญชี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้นทุนอาชีพให้แก่เกษตรก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จำนว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9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ราย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ร้อมกับ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บันทึกข้อมูลเกษตรกรในระบบฐานข้อมูลตามแบบที่กำหนด ไตรมาส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- 2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6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4.2.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การกำกับแนะนำและติดตามผลการจัดทำบัญชี </w:t>
      </w: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 xml:space="preserve">โดยครูบัญชี จำนวน </w:t>
      </w:r>
      <w:r>
        <w:rPr>
          <w:rFonts w:eastAsia="Times New Roman" w:cs="TH SarabunIT๙" w:ascii="TH SarabunIT๙" w:hAnsi="TH SarabunIT๙"/>
          <w:color w:val="000000"/>
          <w:spacing w:val="-10"/>
          <w:sz w:val="32"/>
          <w:szCs w:val="32"/>
        </w:rPr>
        <w:t xml:space="preserve">90 </w:t>
      </w: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 xml:space="preserve">ราย </w:t>
      </w: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>พร้อมกับบันทึกข้อมูล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ในแบบบันทึกการกำกับแนะนำและการติดตามผลการจัดทำบัญชี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ไตรมาส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 - 3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ab/>
        <w:tab/>
        <w:t>4.2.4</w:t>
      </w:r>
      <w:r>
        <w:rPr>
          <w:rFonts w:eastAsia="Times New Roman" w:cs="TH SarabunIT๙" w:ascii="TH SarabunIT๙" w:hAnsi="TH SarabunIT๙"/>
          <w:color w:val="000000"/>
          <w:spacing w:val="-6"/>
          <w:sz w:val="20"/>
          <w:szCs w:val="20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ถอดบทเรียนต้นทุนอาชีพเกษตรกรตัวอย่างที่ประสบความสำเร็จ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กษตรกรที่มีคุณสมบัติเข้าเกณฑ์ในปีใดก็ได้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 xml:space="preserve">จังหวัดละ </w:t>
      </w:r>
      <w:r>
        <w:rPr>
          <w:rFonts w:eastAsia="Times New Roman" w:cs="TH SarabunIT๙" w:ascii="TH SarabunIT๙" w:hAnsi="TH SarabunIT๙"/>
          <w:color w:val="000000"/>
          <w:spacing w:val="-1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>ราย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่อ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โครงการ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าย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่งสตท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ร้อม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ับ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ันทึกข้อมูลเกษตรกรตัวอย่างในระบบฐานข้อมูลตามแบบที่กำหนด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ไตรมาส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4.2.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รุปผลการดำเนินงานโครงการฯ ประจำปีงบประมาณ ส่ง สตท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สิงหาคม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568)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สำนักงานตรวจบัญชีสหกรณ์ที่ 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>, 5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>,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 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และ 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>9 - 1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ำเนินการ ดังนี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/>
      </w:pP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ab/>
        <w:tab/>
        <w:t xml:space="preserve">4.3.1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ติดตามประเมินผลสัมฤทธิ์โครงการ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 ร้อยละ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ของกลุ่มเป้าหมาย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18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pacing w:val="-8"/>
          <w:sz w:val="32"/>
          <w:sz w:val="32"/>
          <w:szCs w:val="32"/>
        </w:rPr>
        <w:t>เพื่อช่วยเหลือ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นับสนุนการปฏิบัติงานของสำนักงานตรวจบัญชีสหกรณ์ในพื้นที่ และบันทึกข้อมูลของเกษตรกรในระบบฐานข้อมูลตามแบบที่กำหนด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 xml:space="preserve">ไตรมาส </w:t>
      </w:r>
      <w:r>
        <w:rPr>
          <w:rFonts w:eastAsia="Times New Roman" w:cs="TH SarabunIT๙" w:ascii="TH SarabunIT๙" w:hAnsi="TH SarabunIT๙"/>
          <w:color w:val="000000"/>
          <w:spacing w:val="-4"/>
          <w:sz w:val="32"/>
          <w:szCs w:val="32"/>
        </w:rPr>
        <w:t>3 - 4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pacing w:val="-4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.3.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ัดทำรายงานการประเมินผลสัมฤทธิ์โครงการฯ ตามแบบที่กรมตรวจบัญชีสหกรณ์กำหนด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4.3.3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วบรวมสรุปการถอดบทเรียนต้นทุนอาชีพเกษตรกรตัวอย่าง จาก สตส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่ง สพถ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ไตรมาส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eastAsia="Times New Roman" w:cs="TH SarabunIT๙"/>
          <w:color w:val="000000"/>
          <w:spacing w:val="-14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color w:val="000000"/>
          <w:spacing w:val="-14"/>
          <w:sz w:val="32"/>
          <w:szCs w:val="32"/>
        </w:rPr>
        <w:t xml:space="preserve">4.3.4 </w:t>
      </w:r>
      <w:r>
        <w:rPr>
          <w:rFonts w:ascii="TH SarabunIT๙" w:hAnsi="TH SarabunIT๙" w:eastAsia="Times New Roman" w:cs="TH SarabunIT๙"/>
          <w:color w:val="000000"/>
          <w:spacing w:val="-14"/>
          <w:sz w:val="32"/>
          <w:sz w:val="32"/>
          <w:szCs w:val="32"/>
        </w:rPr>
        <w:t>รวบรวมสรุปผลการดำเนินงานโครงการฯ ประจำปีงบประมาณ จาก สตส</w:t>
      </w:r>
      <w:r>
        <w:rPr>
          <w:rFonts w:eastAsia="Times New Roman" w:cs="TH SarabunIT๙" w:ascii="TH SarabunIT๙" w:hAnsi="TH SarabunIT๙"/>
          <w:color w:val="000000"/>
          <w:spacing w:val="-14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pacing w:val="-14"/>
          <w:sz w:val="32"/>
          <w:sz w:val="32"/>
          <w:szCs w:val="32"/>
        </w:rPr>
        <w:t>ส่ง สพถ</w:t>
      </w:r>
      <w:r>
        <w:rPr>
          <w:rFonts w:eastAsia="Times New Roman" w:cs="TH SarabunIT๙" w:ascii="TH SarabunIT๙" w:hAnsi="TH SarabunIT๙"/>
          <w:color w:val="000000"/>
          <w:spacing w:val="-14"/>
          <w:sz w:val="32"/>
          <w:szCs w:val="32"/>
        </w:rPr>
        <w:t xml:space="preserve">. 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 xml:space="preserve">(10 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 xml:space="preserve">กันยายน 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 xml:space="preserve">2568)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.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ื้นที่ดำเนินการ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jc w:val="left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พื้นที่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ศูนย์ศึกษาการพัฒนาอันเนื่องมาจากพระราชดำริ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6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จันทบุรี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ฉะเชิงเทรา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สกลนคร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เชียงใหม่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นราธิวาส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และเพชรบุรี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6.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ดำเนิน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ตรวจบัญชีสหกรณ์จันทบุรี ฉะเชิงเทรา สกลนคร เชียงใหม่ นราธิวาส และเพชรบุรี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7.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>256</w:t>
      </w:r>
      <w:r>
        <w:rPr>
          <w:rFonts w:cs="TH SarabunIT๙" w:ascii="TH SarabunIT๙" w:hAnsi="TH SarabunIT๙"/>
          <w:color w:val="000000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8.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โครง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บประมาณจากกรมตรวจบัญชีสหกรณ์ 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9.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418" w:leader="none"/>
          <w:tab w:val="left" w:pos="1843" w:leader="none"/>
        </w:tabs>
        <w:autoSpaceDE w:val="false"/>
        <w:rPr>
          <w:rFonts w:ascii="TH SarabunIT๙" w:hAnsi="TH SarabunIT๙" w:cs="TH SarabunIT๙"/>
          <w:color w:val="000000"/>
          <w:sz w:val="32"/>
          <w:szCs w:val="32"/>
          <w:lang w:val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th-TH"/>
        </w:rPr>
        <w:t xml:space="preserve">9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>เพื่อให้กลุ่มเป้าหม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>มีความรู้ ความเข้าใจในการจัดทำบัญชีและสามารถจัดทำบัญชีต้นทุนอาชีพได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418" w:leader="none"/>
          <w:tab w:val="left" w:pos="1843" w:leader="none"/>
        </w:tabs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  <w:lang w:val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th-TH"/>
        </w:rPr>
        <w:tab/>
      </w:r>
      <w:r>
        <w:rPr>
          <w:rFonts w:cs="TH SarabunIT๙" w:ascii="TH SarabunIT๙" w:hAnsi="TH SarabunIT๙"/>
          <w:color w:val="000000"/>
          <w:spacing w:val="-6"/>
          <w:sz w:val="32"/>
          <w:szCs w:val="32"/>
          <w:lang w:val="th-TH"/>
        </w:rPr>
        <w:t xml:space="preserve">9.2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val="th-TH"/>
        </w:rPr>
        <w:t>เพื่อให้กลุ่มเป้าหมายเห็นประโยชน์ของบัญชี และนำข้อมูลทางบัญชีไปใช้ในการบริหารการเงินของตนเ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>และครอบครัวได้</w:t>
      </w:r>
    </w:p>
    <w:p>
      <w:pPr>
        <w:pStyle w:val="TextBody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>10.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ตัวชี้วัดความสำเร็จของโครงการ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</w:tabs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ชิงปริมาณ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ลุ่มเป้าหมายตามโครงการอันเนื่องมาจากพระราชดำริ ได้รับกา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อบรม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การจัดทำบัญชี จำนว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90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าย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418" w:leader="none"/>
          <w:tab w:val="left" w:pos="1701" w:leader="none"/>
          <w:tab w:val="left" w:pos="2552" w:leader="none"/>
        </w:tabs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ชิงคุณภาพ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ร้อยละ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80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ของกลุ่มเป้าหมายมีความรู้ ความเข้าใจในการจัดทำบัญชี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418" w:leader="none"/>
          <w:tab w:val="left" w:pos="2552" w:leader="none"/>
        </w:tabs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FFFFFF"/>
          <w:sz w:val="32"/>
          <w:sz w:val="32"/>
          <w:szCs w:val="32"/>
        </w:rPr>
        <w:t>เชิงคุณภาพ</w:t>
      </w:r>
      <w:r>
        <w:rPr>
          <w:rFonts w:ascii="TH SarabunIT๙" w:hAnsi="TH SarabunIT๙" w:eastAsia="Times New Roman" w:cs="TH SarabunIT๙"/>
          <w:color w:val="FFFFFF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FFFFFF"/>
          <w:sz w:val="32"/>
          <w:szCs w:val="32"/>
        </w:rPr>
        <w:t>: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กลุ่มเป้าหมายที่ได้รับ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บร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มารถจัดทำบัญชีได้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rPr>
          <w:rFonts w:ascii="TH SarabunIT๙" w:hAnsi="TH SarabunIT๙" w:eastAsia="Times New Roman" w:cs="TH SarabunIT๙"/>
          <w:color w:val="000000"/>
          <w:sz w:val="2"/>
          <w:szCs w:val="2"/>
        </w:rPr>
      </w:pPr>
      <w:r>
        <w:rPr>
          <w:rFonts w:eastAsia="Times New Roman" w:cs="TH SarabunIT๙" w:ascii="TH SarabunIT๙" w:hAnsi="TH SarabunIT๙"/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1170</wp:posOffset>
                </wp:positionH>
                <wp:positionV relativeFrom="paragraph">
                  <wp:posOffset>385445</wp:posOffset>
                </wp:positionV>
                <wp:extent cx="2171700" cy="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pt,30.35pt" to="308.05pt,30.35pt" stroked="t" o:allowincell="f" style="position:absolute">
                <v:stroke color="black" weight="93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ngsanaUPC" w:hAnsi="AngsanaUPC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bidi="th-TH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ฟอนต์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เนื้อความ อักขระ"/>
    <w:qFormat/>
    <w:rPr>
      <w:rFonts w:ascii="AngsanaUPC" w:hAnsi="AngsanaUPC" w:cs="AngsanaUPC"/>
      <w:sz w:val="32"/>
      <w:szCs w:val="32"/>
    </w:rPr>
  </w:style>
  <w:style w:type="character" w:styleId="Sfont">
    <w:name w:val="sfon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หัวกระดาษ อักขระ"/>
    <w:qFormat/>
    <w:rPr>
      <w:rFonts w:cs="Cordia New"/>
      <w:sz w:val="28"/>
      <w:szCs w:val="32"/>
    </w:rPr>
  </w:style>
  <w:style w:type="character" w:styleId="Style16">
    <w:name w:val="ชื่อเรื่อง อักขระ"/>
    <w:qFormat/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2"/>
      <w:lang w:val="en-US"/>
    </w:rPr>
  </w:style>
  <w:style w:type="paragraph" w:styleId="Footer">
    <w:name w:val="Footer"/>
    <w:basedOn w:val="Normal"/>
    <w:pPr/>
    <w:rPr>
      <w:rFonts w:cs="Cordia New"/>
      <w:szCs w:val="32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43:00Z</dcterms:created>
  <dc:creator>035_01</dc:creator>
  <dc:description/>
  <cp:keywords/>
  <dc:language>en-US</dc:language>
  <cp:lastModifiedBy>cadpc130 2024</cp:lastModifiedBy>
  <cp:lastPrinted>2024-08-26T13:22:00Z</cp:lastPrinted>
  <dcterms:modified xsi:type="dcterms:W3CDTF">2024-10-03T08:43:00Z</dcterms:modified>
  <cp:revision>2</cp:revision>
  <dc:subject/>
  <dc:title>กรมตรวจบัญชีสหกรณ์</dc:title>
</cp:coreProperties>
</file>