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0" w:hanging="0"/>
        <w:rPr>
          <w:rFonts w:ascii="TH SarabunIT๙" w:hAnsi="TH SarabunIT๙" w:cs="TH SarabunIT๙"/>
          <w:b/>
          <w:b/>
          <w:bCs/>
        </w:rPr>
      </w:pPr>
      <w:bookmarkStart w:id="0" w:name="_Hlk155860290"/>
      <w:r>
        <w:rPr>
          <w:rFonts w:ascii="TH SarabunIT๙" w:hAnsi="TH SarabunIT๙" w:cs="TH SarabunIT๙"/>
          <w:b/>
          <w:b/>
          <w:bCs/>
        </w:rPr>
        <w:t>แบบประเมินคุณลักษณะของบุคคลในส่วนประวัติการรับราชการ</w:t>
      </w:r>
      <w:bookmarkEnd w:id="0"/>
    </w:p>
    <w:p>
      <w:pPr>
        <w:pStyle w:val="Heading3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นักวิเคราะห์นโยบายและแผ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ตำแหน่งนักทรัพยากรบุคคล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4"/>
        <w:tabs>
          <w:tab w:val="clear" w:pos="720"/>
          <w:tab w:val="left" w:pos="9214" w:leader="none"/>
        </w:tabs>
        <w:ind w:left="-284" w:right="-342" w:hanging="0"/>
        <w:rPr/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 xml:space="preserve"> </w:t>
      </w:r>
    </w:p>
    <w:p>
      <w:pPr>
        <w:pStyle w:val="Heading4"/>
        <w:tabs>
          <w:tab w:val="clear" w:pos="720"/>
          <w:tab w:val="left" w:pos="6946" w:leader="none"/>
          <w:tab w:val="left" w:pos="9214" w:leader="none"/>
        </w:tabs>
        <w:ind w:left="-284" w:right="-3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แหน่งเลข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-284" w:right="-484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24"/>
          <w:szCs w:val="24"/>
          <w:u w:val="dotted"/>
        </w:rPr>
      </w:pPr>
      <w:r>
        <w:rPr>
          <w:rFonts w:cs="TH SarabunIT๙" w:ascii="TH SarabunIT๙" w:hAnsi="TH SarabunIT๙"/>
          <w:sz w:val="24"/>
          <w:szCs w:val="24"/>
          <w:u w:val="dotted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ตอนที่ ๑             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33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Heading5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2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และมาตรฐานทางคุณธรรมและจริยธรรม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ในความสามารถของผู้ร่วมงานทุกระดับ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ตอนที่ ๑             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19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สียส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เวลาราชการโดยไม่บกพร่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ทิศตนปฏิบัติงานนอกเหนือเวลาราช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3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      .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  /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  /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นะนำการประเมินคุณลักษณะ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ของผู้ขอรับการประเมิน คือ ผู้บังคับบัญชาที่ควบคุมดูแลการปฏิบัติงานของผู้ขอรับการประเมินโดยตรง  และผู้บังคับบัญชาในระดับเหนือขึ้นไปตามลำดับชั้น  เป็นผู้ประเมินคุณลักษณะของบุคคล</w:t>
      </w:r>
    </w:p>
    <w:p>
      <w:pPr>
        <w:pStyle w:val="Normal"/>
        <w:numPr>
          <w:ilvl w:val="0"/>
          <w:numId w:val="3"/>
        </w:numPr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ลักษณะของบุคคลแต่ละรายการ ให้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ดับการ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ดีมาก ดี พอใช้ และต้องแก้ไข แล้วให้เป็นคะแนน  โดยให้ใช้เกณฑ์การให้คะแนนโดยประมาณ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>90 – 100 %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>70 – 89 %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60 – 69 %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แก้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%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ต้องได้คะแนนรวมที่ผู้บังคับบัญชาประเมิ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</w:p>
    <w:p>
      <w:pPr>
        <w:pStyle w:val="Normal"/>
        <w:numPr>
          <w:ilvl w:val="0"/>
          <w:numId w:val="3"/>
        </w:numPr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ผ่านการประเมินคุณลักษณะของบุคคล  ให้ผู้บังคับบัญชาแจ้งผลการประเมินดังกล่าวให้ผู้ขอรับการประเมินทราบว่ามีสิ่งใดที่ต้องปรับปรุงแก้ไข  เพื่อให้ผู้ขอรับการประเมินปรับปรุงพัฒนาตนเองให้เหมาะสม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0" w:hanging="11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en-US" w:eastAsia="en-US"/>
      </w:rPr>
      <w:t xml:space="preserve"> </w:t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ind w:right="-34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6:00Z</dcterms:created>
  <dc:creator>Techin</dc:creator>
  <dc:description/>
  <cp:keywords/>
  <dc:language>en-US</dc:language>
  <cp:lastModifiedBy>cadpc67 2024</cp:lastModifiedBy>
  <cp:lastPrinted>2025-05-06T15:01:00Z</cp:lastPrinted>
  <dcterms:modified xsi:type="dcterms:W3CDTF">2025-05-06T08:01:00Z</dcterms:modified>
  <cp:revision>27</cp:revision>
  <dc:subject/>
  <dc:title>คำแนะนำการประเมินคุณลักษณะของบุคคล</dc:title>
</cp:coreProperties>
</file>