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การประเมินบุคคล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เลื่อน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วิชาการ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ี่ยวชาญ 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ind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720" w:right="-26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38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ุณสมบัติบุคคลครบถ้วน และมีความประสงค์จะสมัครเข้ารับการประเมินบุคค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ต่งตั้งให้ดำรงตำแหน่งประเภทวิชาการ ระดับเชี่ยวชาญ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ที่เลือ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-108"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ตรวจสอบบัญชีเชี่ยวชาญ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ชี่ยวชาญด้านสอบบัญช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มาตรฐานการบัญชีและการสอบ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ตรวจสอบบัญชีเชี่ยวชาญ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ชี่ยวชาญด้านพัฒนาระบบการตรวจสอบกิจการสห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82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มาตรฐานการบัญชีและการสอบ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ประสงค์สมัครเข้ารับการประเมินบุคคลฯ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ind w:left="360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.......... )</w:t>
      </w:r>
    </w:p>
    <w:p>
      <w:pPr>
        <w:pStyle w:val="Normal"/>
        <w:ind w:left="288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left="288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3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ู้มีคุณสมบัติและสนใจสมัครได้ไม่เกิน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746" w:gutter="0" w:header="72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เอกสาร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หมายเลข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cs="TH SarabunIT๙" w:ascii="TH SarabunIT๙" w:hAnsi="TH SarabunIT๙"/>
        <w:b/>
        <w:bCs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5:00Z</dcterms:created>
  <dc:creator>Administrator</dc:creator>
  <dc:description/>
  <cp:keywords/>
  <dc:language>en-US</dc:language>
  <cp:lastModifiedBy>admin</cp:lastModifiedBy>
  <cp:lastPrinted>2024-06-10T14:26:00Z</cp:lastPrinted>
  <dcterms:modified xsi:type="dcterms:W3CDTF">2024-06-13T10:05:00Z</dcterms:modified>
  <cp:revision>2</cp:revision>
  <dc:subject/>
  <dc:title>- ร่าง -</dc:title>
</cp:coreProperties>
</file>