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ในส่วนประวัติการรับ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นางสาวเปรมาพร ฉิมขันธ์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4"/>
        <w:tabs>
          <w:tab w:val="clear" w:pos="720"/>
          <w:tab w:val="left" w:pos="9214" w:leader="none"/>
        </w:tabs>
        <w:ind w:left="-284" w:right="-342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กลุ่มพัฒนาระบบบริหาร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 xml:space="preserve"> </w:t>
      </w:r>
    </w:p>
    <w:p>
      <w:pPr>
        <w:pStyle w:val="Heading4"/>
        <w:tabs>
          <w:tab w:val="clear" w:pos="720"/>
          <w:tab w:val="left" w:pos="6946" w:leader="none"/>
          <w:tab w:val="left" w:pos="9214" w:leader="none"/>
        </w:tabs>
        <w:ind w:left="-284" w:right="-3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นักวิเคราะห์นโยบายและแผนเชี่ยวชาญ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แหน่งเลข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11</w:t>
      </w:r>
      <w:r>
        <w:rPr>
          <w:rFonts w:cs="TH SarabunIT๙" w:ascii="TH SarabunIT๙" w:hAnsi="TH SarabunIT๙"/>
          <w:u w:val="dotted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-284" w:right="-484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พัฒนาระบบบริห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3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Heading5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2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และมาตรฐานทางคุณธรรมและจริยธรรม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ในความสามารถของผู้ร่วมงานทุกระดับ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ตอนที่ ๑           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9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เวลาราชการโดยไม่บกพร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ปฏิบัติงานนอกเหนือเวลาราช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3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/                 .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             /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นะนำ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ของผู้ขอรับการประเมิน คือ ผู้บังคับบัญชาที่ควบคุมดูแลการปฏิบัติงานของผู้ขอรับการประเมินโดยตรง  และผู้บังคับบัญชาในระดับเหนือขึ้นไปตามลำดับชั้น  เป็นผู้ประเมินคุณลักษณะของบุคคล</w:t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ลักษณะของบุคคลแต่ละรายการ ให้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ดับ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ดีมาก ดี พอใช้ และต้องแก้ไข แล้วให้เป็นคะแนน  โดยให้ใช้เกณฑ์การให้คะแนนโดยประมาณ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90 – 100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>70 – 89 %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60 – 69 %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%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Normal"/>
        <w:numPr>
          <w:ilvl w:val="0"/>
          <w:numId w:val="2"/>
        </w:numPr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ผ่านการประเมินคุณลักษณะของบุคคล  ให้ผู้บังคับบัญชาแจ้งผลการประเมินดังกล่าวให้ผู้ขอรับการประเมินทราบว่ามีสิ่งใดที่ต้องปรับปรุงแก้ไข  เพื่อให้ผู้ขอรับการประเมินปรับปรุงพัฒนาตนเองให้เหมาะสมต่อ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ind w:right="-34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0:00Z</dcterms:created>
  <dc:creator>Techin</dc:creator>
  <dc:description/>
  <cp:keywords/>
  <dc:language>en-US</dc:language>
  <cp:lastModifiedBy>admin</cp:lastModifiedBy>
  <cp:lastPrinted>2024-01-12T11:05:00Z</cp:lastPrinted>
  <dcterms:modified xsi:type="dcterms:W3CDTF">2024-02-09T10:00:00Z</dcterms:modified>
  <cp:revision>2</cp:revision>
  <dc:subject/>
  <dc:title>คำแนะนำการประเมินคุณลักษณะของบุคคล</dc:title>
</cp:coreProperties>
</file>