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คุณลักษณะของบุคคลในส่วนประวัติการรับ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นักวิชาการคอมพิวเตอร์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484" w:hanging="284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Heading4"/>
        <w:tabs>
          <w:tab w:val="clear" w:pos="720"/>
          <w:tab w:val="left" w:pos="9214" w:leader="none"/>
        </w:tabs>
        <w:ind w:left="-284" w:right="-342" w:hanging="0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สังกัด</w:t>
      </w:r>
      <w:r>
        <w:rPr>
          <w:rFonts w:ascii="TH SarabunIT๙" w:hAnsi="TH SarabunIT๙" w:cs="TH SarabunIT๙"/>
          <w:u w:val="dotted"/>
        </w:rPr>
        <w:t xml:space="preserve">    </w:t>
      </w:r>
      <w:r>
        <w:rPr>
          <w:rFonts w:cs="TH SarabunIT๙" w:ascii="TH SarabunIT๙" w:hAnsi="TH SarabunIT๙"/>
          <w:u w:val="dotted"/>
        </w:rPr>
        <w:tab/>
        <w:t xml:space="preserve"> </w:t>
      </w:r>
    </w:p>
    <w:p>
      <w:pPr>
        <w:pStyle w:val="Heading4"/>
        <w:tabs>
          <w:tab w:val="clear" w:pos="720"/>
          <w:tab w:val="left" w:pos="6946" w:leader="none"/>
          <w:tab w:val="left" w:pos="9214" w:leader="none"/>
        </w:tabs>
        <w:ind w:left="-284" w:right="-34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ประเมินเพื่อแต่งตั้งให้ดำรงตำแหน่ง</w:t>
      </w:r>
      <w:r>
        <w:rPr>
          <w:rFonts w:ascii="TH SarabunIT๙" w:hAnsi="TH SarabunIT๙" w:cs="TH SarabunIT๙"/>
          <w:u w:val="dotted"/>
        </w:rPr>
        <w:t xml:space="preserve">   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ตำแหน่งเลขที่</w:t>
      </w:r>
      <w:r>
        <w:rPr>
          <w:rFonts w:ascii="TH SarabunIT๙" w:hAnsi="TH SarabunIT๙" w:cs="TH SarabunIT๙"/>
          <w:u w:val="dotted"/>
        </w:rPr>
        <w:t xml:space="preserve">    </w:t>
      </w:r>
      <w:r>
        <w:rPr>
          <w:rFonts w:cs="TH SarabunIT๙" w:ascii="TH SarabunIT๙" w:hAnsi="TH SarabunIT๙"/>
          <w:u w:val="dotted"/>
        </w:rPr>
        <w:tab/>
        <w:t xml:space="preserve"> </w:t>
      </w:r>
    </w:p>
    <w:p>
      <w:pPr>
        <w:pStyle w:val="Normal"/>
        <w:tabs>
          <w:tab w:val="clear" w:pos="720"/>
          <w:tab w:val="left" w:pos="9214" w:leader="none"/>
        </w:tabs>
        <w:ind w:left="-284" w:right="-484" w:hanging="0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276"/>
        <w:gridCol w:w="155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ตอนที่ ๑             ราย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ได้รับ</w:t>
            </w:r>
          </w:p>
        </w:tc>
      </w:tr>
      <w:tr>
        <w:trPr>
          <w:trHeight w:val="334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รับผิด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พฤติกรรม  เช่น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าใจใส่ในการทำงานที่ได้รับมอบหมายและหรืองานที่เกี่ยวข้อง</w:t>
            </w:r>
          </w:p>
          <w:p>
            <w:pPr>
              <w:pStyle w:val="Heading5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อย่างมีประสิทธิภาพ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มรับผลงานของตนเองทั้งในด้านความสำเร็จและความผิดพลาด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และปรับปรุงงานในหน้าที่ให้ดียิ่งขึ้นและหรือแก้ไขปัญห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ข้อผิดพลาดที่เกิดขึ้น  เช่น  งานใดที่สำเร็จและได้รับผล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พยายามปรับปรุงให้ดียิ่งขึ้นไปอีกเรื่อย ๆ หรืองานใดที่พบว่า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หรือข้อผิดพลาดก็พยายามแก้ไขไม่ละเลย  หรือปล่อยทิ้งไว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นเกิดปัญหาเช่นนั้นซ้ำ ๆ อี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 xml:space="preserve">.    </w:t>
            </w:r>
          </w:p>
        </w:tc>
      </w:tr>
      <w:tr>
        <w:trPr>
          <w:trHeight w:val="226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วามคิดริเริ่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พฤติกรรม  เช่น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ค้นระบบ  แนวทาง วิธีดำเนินการใหม่ ๆ เพื่อประสิทธิผลของงาน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ความคิดเห็น  ให้ข้อเสนอแนะอย่างสมเหตุสมผล  และสามารถ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ได้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วงหาความรู้ใหม่ ๆ เพิ่มเติมอยู่เสมอโดยเฉพาะในสายวิ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องตน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  ปรับปรุง  แก้ไข  หรือดัดแปลงวิธีทำงานให้มีประสิทธิภาพ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้าวหน้าอยู่ตลอดเวลา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ใจในงานที่ยุ่งยากซับซ้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ไวต่อสถานการณ์หรือความฉับไวในการรับรู้สิ่งเร้าภายน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15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แก้ไขปัญหาและการตัดสิน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พิจารณาจากพฤติกรรม เช่น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เคราะห์สาเหตุก่อนเสมอ  เมื่อประสบปัญหาใด ๆ 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สู่ทางแก้ไขปัญหาโดยมีทางเลือกปฏิบัติได้หลายวิธี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อกทางปฏิบัติในการแก้ปัญหาได้ถูกต้อง  เหมาะสม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ข้อมูลประกอบในการตัดสินใจและแก้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ความรู้สึกของตนเ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19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ประพฤ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พฤติกรรม  เช่น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กษาวินัย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ร่วมมือกับเพื่อนร่วมงาน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อยู่ในกรอบของข้อบังคับว่าด้วยจรรยาบรรณของข้า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ลเรือนและมาตรฐานทางคุณธรรมและจริยธรรมของเจ้า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มตรวจบัญชีสหกรณ์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276"/>
        <w:gridCol w:w="155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ตอนที่ ๑             ราย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ได้รับ</w:t>
            </w:r>
          </w:p>
        </w:tc>
      </w:tr>
      <w:tr>
        <w:trPr>
          <w:trHeight w:val="19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วามสามารถในการสื่อความหมา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พฤติกรรม  เช่น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สารกับบุคคลต่าง ๆ เช่น  ผู้บังคับบัญชา  เพื่อนร่วมงาน  ผู้รับบริการ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ที่เกี่ยวข้องได้ดี  โดยเข้าใจถูกต้องตรง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่ายทอดและเผยแพร่ความรู้ทางวิชาการให้ผู้อื่นเข้าใจได้อย่าง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ใช้ภาษาอย่างถูกต้องเหมาะส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121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พัฒนาตนเ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พิจารณาจากพฤติกรรม เช่น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ิดตาม  ศึกษา  ค้นคว้าหาความรู้ใหม่ ๆ หรือสิ่งที่มีความก้าวหน้า 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างวิชากา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ชีพอยู่เสมอ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ใจและปรับตนเองให้ก้าวหน้าทันวิทยาการใหม่ ๆ ตลอดเวลา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ความรู้และวิทยาการใหม่ ๆ มาประยุกต์ใช้ในการปฏิบัติงานได้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168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ทำงานร่วมกับผู้อื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พิจารณาจากพฤติกรรม  เช่น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ทำงานร่วมกับผู้อื่น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มรับฟังความคิดเห็นของผู้อื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อมรับในความสามารถของผู้ร่วมงานทุกระดับ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49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1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อนที่ </w:t>
            </w:r>
            <w:r>
              <w:rPr>
                <w:rFonts w:cs="TH SarabunIT๙" w:ascii="TH SarabunIT๙" w:hAnsi="TH SarabunIT๙"/>
              </w:rPr>
              <w:t xml:space="preserve">2  </w:t>
            </w:r>
            <w:r>
              <w:rPr>
                <w:rFonts w:ascii="TH SarabunIT๙" w:hAnsi="TH SarabunIT๙" w:cs="TH SarabunIT๙"/>
              </w:rPr>
              <w:t>สรุปความเห็นในการประเมิน</w:t>
            </w:r>
          </w:p>
        </w:tc>
      </w:tr>
      <w:tr>
        <w:trPr>
          <w:trHeight w:val="1302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วหน้าสำนักงานตรวจบัญชีสหกรณ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วหน้ากลุ่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วหน้าฝ่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่านการประเม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คะแนนรวมไม่ต่ำ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ผ่านการประเม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คะแนนรวมไม่ถึง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                                                        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        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(                                                  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)                                                     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/                    /                 .  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บังคับบัญชาเหนือขึ้น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ระดับ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     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การประเมินข้างต้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ห็นแตกต่างจากการประเมินข้างต้น  ในแต่ละรายการ  ดังนี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        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     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       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/                      /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FFFFFF"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color w:val="FFFFFF"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วามเห็นของผู้มีอำนาจตามมาตร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5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ที่ความเห็นของผู้บังคับบัญชา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แตกต่างก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่านการประเม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                                  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ผ่านการประเม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                              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         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     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        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/                      /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4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แนะนำการประเมินคุณลักษณะของ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บังคับบัญชาของผู้ขอรับการประเมิน คือ ผู้บังคับบัญชาที่ควบคุมดูแลการปฏิบัติงานของผู้ขอรับการประเมินโดยตรง  และผู้บังคับบัญชาในระดับเหนือขึ้นไปตามลำดับชั้น  เป็นผู้ประเมินคุณลักษณะของบุคคล</w:t>
      </w:r>
    </w:p>
    <w:p>
      <w:pPr>
        <w:pStyle w:val="Normal"/>
        <w:numPr>
          <w:ilvl w:val="0"/>
          <w:numId w:val="2"/>
        </w:numPr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คุณลักษณะของบุคคลแต่ละรายการ ให้ผู้บังคับบัญชาตามข้อ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กำหนดระดับการประเมินเป็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คือ ดีมาก ดี พอใช้ และต้องแก้ไข แล้วให้เป็นคะแนน  โดยให้ใช้เกณฑ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ห้คะแนนโดยประมาณ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ีมา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คะแนน </w:t>
      </w:r>
      <w:r>
        <w:rPr>
          <w:rFonts w:cs="TH SarabunIT๙" w:ascii="TH SarabunIT๙" w:hAnsi="TH SarabunIT๙"/>
          <w:sz w:val="32"/>
          <w:szCs w:val="32"/>
        </w:rPr>
        <w:t>90 – 100 %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คะแนนเต็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คะแนน </w:t>
      </w:r>
      <w:r>
        <w:rPr>
          <w:rFonts w:cs="TH SarabunIT๙" w:ascii="TH SarabunIT๙" w:hAnsi="TH SarabunIT๙"/>
          <w:sz w:val="32"/>
          <w:szCs w:val="32"/>
        </w:rPr>
        <w:t>70 – 89 %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คะแนนเต็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อใช้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คะแนน </w:t>
      </w:r>
      <w:r>
        <w:rPr>
          <w:rFonts w:cs="TH SarabunIT๙" w:ascii="TH SarabunIT๙" w:hAnsi="TH SarabunIT๙"/>
          <w:sz w:val="32"/>
          <w:szCs w:val="32"/>
        </w:rPr>
        <w:t xml:space="preserve">60 – 69 %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คะแนนเต็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้องแก้ไข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คะแนน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60 %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คะแนนเต็ม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รับการประเมินต้องได้คะแนนรวมที่ผู้บังคับบัญชาประเมินไม่ต่ำ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</w:p>
    <w:p>
      <w:pPr>
        <w:pStyle w:val="Normal"/>
        <w:numPr>
          <w:ilvl w:val="0"/>
          <w:numId w:val="2"/>
        </w:numPr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ไม่ผ่านการประเมินคุณลักษณะของบุคคล  ให้ผู้บังคับบัญชาแจ้งผลการประเมินดังกล่าวให้ผู้ขอรับการประเมินทราบว่ามีสิ่งใดที่ต้องปรับปรุงแก้ไข  เพื่อให้ผู้ขอรับการประเมินปรับปรุงพัฒนาตนเองให้เหมาะสมต่อไป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588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>
      <w:ind w:right="-342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59:00Z</dcterms:created>
  <dc:creator>Techin</dc:creator>
  <dc:description/>
  <cp:keywords/>
  <dc:language>en-US</dc:language>
  <cp:lastModifiedBy>admin</cp:lastModifiedBy>
  <cp:lastPrinted>2023-11-22T09:20:00Z</cp:lastPrinted>
  <dcterms:modified xsi:type="dcterms:W3CDTF">2024-02-09T09:59:00Z</dcterms:modified>
  <cp:revision>2</cp:revision>
  <dc:subject/>
  <dc:title>คำแนะนำการประเมินคุณลักษณะของบุคคล</dc:title>
</cp:coreProperties>
</file>