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ประเมิ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นักจัดการ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ชำนาญการพิเศษ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ข้าพเจ้ามีคุณสมบัติบุคคลครบถ้วน และมีความประสงค์จะขอรับ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ประเมินบุคคล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ลื่อนขึ้น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งตั้งให้ดำรง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จัดการงานงานทั่วไป ระดับชำนาญการพิเศษ และขอยืนยันว่าจะปฏิบัติงานใน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แต่ง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/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sectPr>
      <w:type w:val="nextPage"/>
      <w:pgSz w:w="11906" w:h="16838"/>
      <w:pgMar w:left="1531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02:00Z</dcterms:created>
  <dc:creator>cad4166</dc:creator>
  <dc:description/>
  <cp:keywords/>
  <dc:language>en-US</dc:language>
  <cp:lastModifiedBy>admin</cp:lastModifiedBy>
  <cp:lastPrinted>2023-11-10T11:52:00Z</cp:lastPrinted>
  <dcterms:modified xsi:type="dcterms:W3CDTF">2023-11-16T03:02:00Z</dcterms:modified>
  <cp:revision>2</cp:revision>
  <dc:subject/>
  <dc:title>บันทึกข้อความ</dc:title>
</cp:coreProperties>
</file>