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096" w:leader="none"/>
          <w:tab w:val="left" w:pos="9071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การเสนอข้อเสนอแนวคิดการพัฒนาหรือปรับปรุงงาน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ชำนาญ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right="33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</w:t>
      </w:r>
    </w:p>
    <w:p>
      <w:pPr>
        <w:pStyle w:val="Normal"/>
        <w:ind w:right="339" w:hanging="0"/>
        <w:rPr>
          <w:rFonts w:ascii="TH SarabunPSK" w:hAnsi="TH SarabunPSK" w:cs="TH SarabunPSK"/>
          <w:b/>
          <w:b/>
          <w:bCs/>
          <w:sz w:val="16"/>
          <w:szCs w:val="16"/>
          <w:u w:val="dotted"/>
        </w:rPr>
      </w:pPr>
      <w:r>
        <w:rPr>
          <w:rFonts w:cs="TH SarabunPSK" w:ascii="TH SarabunPSK" w:hAnsi="TH SarabunPSK"/>
          <w:b/>
          <w:bCs/>
          <w:sz w:val="16"/>
          <w:szCs w:val="16"/>
          <w:u w:val="dotted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71" w:leader="none"/>
        </w:tabs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1" w:leader="none"/>
        </w:tabs>
        <w:spacing w:before="120" w:after="0"/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ให้แสดงเหตุผล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ความสำคัญของเรื่องที่ต้องการนำเสนอ  หรือปัญหา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ุปสรรคในการปฏิบัติงา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เพื่อเชื่อมโยงไปสู่ข้อเสนอ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แนวคิด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1" w:leader="none"/>
        </w:tabs>
        <w:spacing w:before="120" w:after="0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วิเคราะห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ความคิ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 และข้อจำกัดที่อาจเกิดขึ้นและแนวทางแก้ไข</w:t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จากหลักการและเหตุผลข้างต้น  ให้พิจารณาว่าข้อเสนอ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แนวคิด  ที่ต้องการนำเสนอ  จะต้องอ้างอิง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>ทฤษฎี  แนวคิดทางวิชาการ  หรือกฎหมายที่เกี่ยวข้อง ในเรื่องใด  เพื่อใช้ประกอบในการวิเคราะห์ข้อมูล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หรือกำหนดแนวทาง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วิธีการ  เพื่อนำไปสู่การพัฒนางานที่ชัดเจนและเป็นรูปธรรม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71" w:leader="none"/>
        </w:tabs>
        <w:spacing w:before="120" w:after="0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>อธิบายให้เห็นถึงประโยชน์ที่หน่วยงาน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กรมจะได้รับจากข้อเสนอ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แนวคิด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1" w:leader="none"/>
        </w:tabs>
        <w:spacing w:before="120" w:after="0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ความสำเร็จ</w:t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>ให้กำหนดตัวชี้วัดความสำเร็จที่เป็นรูปธรรม  เพราะจะต้องมีการ</w:t>
      </w:r>
      <w:r>
        <w:rPr>
          <w:rFonts w:ascii="TH SarabunPSK" w:hAnsi="TH SarabunPSK" w:cs="TH SarabunPSK"/>
          <w:spacing w:val="-6"/>
          <w:sz w:val="32"/>
          <w:sz w:val="32"/>
          <w:szCs w:val="32"/>
          <w:u w:val="dotted"/>
        </w:rPr>
        <w:t>ติดตาม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ผลภายหลังการแต่งตั้งแล้วว่า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>ผลสำเร็จของงานเป็นไปตามตัวชี้วัดความสำเร็จที่ผู้ขอรับการประเมิน   ได้กำหนดไว้หรือไม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2" w:leader="none"/>
        </w:tabs>
        <w:ind w:right="339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)..................................................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(............................................)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ขอประเมิน</w:t>
      </w:r>
    </w:p>
    <w:p>
      <w:pPr>
        <w:pStyle w:val="Normal"/>
        <w:ind w:right="339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/....................../..............</w:t>
      </w:r>
    </w:p>
    <w:p>
      <w:pPr>
        <w:pStyle w:val="Normal"/>
        <w:ind w:left="360" w:right="339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ข้อเสนอแนวความคิด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เพื่อพัฒนางาน ฯ  ไม่เกิ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กระดาษ </w:t>
      </w:r>
      <w:r>
        <w:rPr>
          <w:rFonts w:cs="TH SarabunPSK" w:ascii="TH SarabunPSK" w:hAnsi="TH SarabunPSK"/>
          <w:sz w:val="32"/>
          <w:szCs w:val="32"/>
        </w:rPr>
        <w:t>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27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36" w:leader="none"/>
      </w:tabs>
      <w:spacing w:before="120" w:after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678" w:leader="none"/>
      </w:tabs>
      <w:jc w:val="center"/>
      <w:outlineLvl w:val="2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sz w:val="32"/>
      <w:szCs w:val="32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dotted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การเยื้อง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Style13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ภาพ"/>
    <w:basedOn w:val="Normal"/>
    <w:next w:val="Normal"/>
    <w:qFormat/>
    <w:pPr/>
    <w:rPr>
      <w:rFonts w:eastAsia="Times New Roman"/>
      <w:sz w:val="32"/>
      <w:szCs w:val="32"/>
    </w:rPr>
  </w:style>
  <w:style w:type="paragraph" w:styleId="TextBodyIndent">
    <w:name w:val="Body Text Indent"/>
    <w:basedOn w:val="Normal"/>
    <w:pPr>
      <w:ind w:firstLine="1440"/>
    </w:pPr>
    <w:rPr>
      <w:sz w:val="32"/>
      <w:szCs w:val="32"/>
      <w:lang w:val="en-US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0:10:00Z</dcterms:created>
  <dc:creator>012_04</dc:creator>
  <dc:description/>
  <cp:keywords/>
  <dc:language>en-US</dc:language>
  <cp:lastModifiedBy>admin</cp:lastModifiedBy>
  <cp:lastPrinted>2022-01-06T17:59:00Z</cp:lastPrinted>
  <dcterms:modified xsi:type="dcterms:W3CDTF">2023-07-27T10:10:00Z</dcterms:modified>
  <cp:revision>2</cp:revision>
  <dc:subject/>
  <dc:title>                            </dc:title>
</cp:coreProperties>
</file>