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สินค้าล้นตล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กษตรกรและหาช่อง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ถึงเศรษฐกิจพอเพียงรายคน ผลงา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อภาส  ทองย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18:00Z</dcterms:created>
  <dc:creator>ton</dc:creator>
  <dc:description/>
  <cp:keywords/>
  <dc:language>en-US</dc:language>
  <cp:lastModifiedBy>cad</cp:lastModifiedBy>
  <cp:lastPrinted>2021-03-08T11:02:00Z</cp:lastPrinted>
  <dcterms:modified xsi:type="dcterms:W3CDTF">2021-09-08T16:18:00Z</dcterms:modified>
  <cp:revision>2</cp:revision>
  <dc:subject/>
  <dc:title>แบบแสดงผลงาน</dc:title>
</cp:coreProperties>
</file>